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Е ПОСЕЛЕНИЕ «КАЛИНОВСКО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03.2016 г.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Калиновка     №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целях подготовки к пожароопасному сезону 2016 г., осуществления профилактических и подготовительных мероприятий, координации взаимодействия заинтересованных ведомств и организаций, своевременного принятия мер по предотвращению возникновения лесных пожаров и обеспечения их тушения на территории МО СП «Калиновское» распоряжаю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 в период действия особого противопожарного режима и режима ЧС в лесах въезд в леса транспортных средств, пребывания в лесах граждан, индивидуальных предпринимателей, юридических лиц и их представителей не имеющих  разрешительного документа (бланка разрешения на посещение лесов и въезд транспортных средст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 с начала пожароопасного сезона 2016 г. и до его окончания выжигание сухой травянистой растительности, стерни, пожнивных остатков на землях сельскохозяйственного  назначения, землях запаса, землях населенных пунктов, разведение костров на по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еспечить систематическое  информирование населения об угрозевозникновения или возникновении чрезвычайных ситуаций, обусловленных лесными пожарами, ходе ликвидации их послед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корректировку  паспортов пожарной безопасности населенных пунктов и объектов, подверженных угрозе перехода лесных пожаров, в соответствии  с требованиями Постановления Правительства РФ от 25.04.2012 г. №390 «О противопожарном режиме». Определить  площадь земель муниципальных  районов, земель сельскохозяйственного назначения, покрытых древесно-кустарниковой растительностью, с целью обеспечения пожарной безопасности и ликвидации угрозы перехода пожара в категорию «верховой». Срок: до 1 апреля 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ть проведение работ по уточнению границ  земель сельскохозяйственного назначения, земель  промышленности и инфраструктуры, прилегающих к землям лесного фонда, земель поселений, городских лесов, а также собственников земель сельскохозяйственного назначения. Срок: до 1 апреля 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формировать резервы материальных и финансовых  ресурсов и определить порядок их выделения для предупреждения и ликвидации ЧС, возникающих вследствие лесных пожаров. Срок: до 1 апреля 2016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ть условия для забора воды из источников наружного водоснабжения, расположенного в поселении. Срок: до 18 марта 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начала пожароопасного сезона обеспечить создание противопожарных разрывов, минерализованных полос вокруг населенных пунктов, подверженных угрозе перехода лесных пож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ить организацию мероприятий по сбору, вывозу бытовых отходов и мусора,  утилизации и переработке бытовых  и промышленных отходов на территорию поселений, городских округов и прилегающих к ним земель сельскохозяйствен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ить населенные пункты исправной звуковой системой оповещения населения о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овать проведение мероприятий по противопожарному обустройству населенных пунктов и объектов эконом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овать информирование 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еспечить создание в весенне-осенний период минерализованных полос вокруг санкционированной свалки твердых бытовых отходов, прилегающих к лесным масси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распоряжения оставляю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алиновское»                                              З.З.Цыд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2:00Z</dcterms:created>
  <dc:creator>user</dc:creator>
  <dc:description/>
  <cp:keywords/>
  <dc:language>en-US</dc:language>
  <cp:lastModifiedBy>user</cp:lastModifiedBy>
  <dcterms:modified xsi:type="dcterms:W3CDTF">2004-12-31T16:02:00Z</dcterms:modified>
  <cp:revision>2</cp:revision>
  <dc:subject/>
  <dc:title/>
</cp:coreProperties>
</file>