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КАЛИНОВСКОЕ» МУХОРШИБИРСКОГО РАЙОНА РЕСПУБЛИКИ БУР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, Мухоршибирский район, с. Калиновка , ул. Солнечная,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02» марта  2016г.</w:t>
        <w:tab/>
        <w:tab/>
        <w:tab/>
        <w:tab/>
        <w:t>№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ользователей, подтверждающего право ЭП Пользовател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включением в систему электронного документооборота Федерального казначейства и в соответствии с Регламентом по организации и ведению обмена электронными документами с УФК по Республике Бурятия и для работ на общероссийском официальном сайте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для размещения информации о муниципальном бюджетном учреждении культуры «Калиновский информационно-культурный досуговый центр» 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ользователями общероссийского официального сайта (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с правом простановки электронной цифровой подписи с полномочиями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ор организации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раева Наталья Игнатьевна – Директор МБУК «Калиновский ИКДЦ»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й специалист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раева Наталья Игнатьевна – Директор МБУК «Калиновский ИКДЦ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ые в п. 1 настоящего распоряжения сотрудники несут персональную ответственность за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зопасность собственных закрытых ключей ЭП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их сохранность и неразглашение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федеральным законом от 06.04.2011 №63-ФЗ «Об электронной подписи» назначенные в п.п. 1,2 настоящего приказа сотрудники ознакомл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алиновское»                                                  З.З Цыды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2:00Z</dcterms:created>
  <dc:creator>user</dc:creator>
  <dc:description/>
  <cp:keywords/>
  <dc:language>en-US</dc:language>
  <cp:lastModifiedBy>user</cp:lastModifiedBy>
  <dcterms:modified xsi:type="dcterms:W3CDTF">2004-12-31T16:02:00Z</dcterms:modified>
  <cp:revision>2</cp:revision>
  <dc:subject/>
  <dc:title/>
</cp:coreProperties>
</file>