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МУНИЦИПАЛЬНОГО ОБРАЗОВАНИЯ «КАЛИНОВСКОЕ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right="-2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хоршибирского района Республики Бурятия (сельское поселение)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71346, Республика Бурятия, Мухоршибирский район, с. Калиновка, ул. Солнечная, 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4 марта 2016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б определении полномочий в сфере                                                                                   закупок товаров, работ, услуг для  нужд                                                            Администрации муниципального образования                                                                         «Калиновское» (сельское посел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 «О контрактной системе  закупок товаров, работ, услуг для обеспечения государственных и муниципальных нужд»,  постановляю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Калиновское» Республики Бурятия(сельское поселение)  органом, осуществляющим полномочие Заказчика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Калиновское» Республики Бурятия (сельское поселение)  органом по регулированию  контрактной системы в сфере закупок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муниципального образования «Калиновское» Республики Бурятия (сельское поселение)  органом, устанавливающим правила нормирования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органом, устанавливающим требования к отдельным видам товаров, работ, услуг и (или) нормативные  затраты:                                      -  Администрацию муниципального образования «Калиновское» Республики Бурятия (сельское поселение). 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у местного самоуправления, указанному в настоящем Постановлении, внести соответствующие изменения в Единую информационную систему в сфере закупок. 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алиновское»                     _________________/ З.З Цыды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52:00Z</dcterms:created>
  <dc:creator>user</dc:creator>
  <dc:description/>
  <cp:keywords/>
  <dc:language>en-US</dc:language>
  <cp:lastModifiedBy>user</cp:lastModifiedBy>
  <dcterms:modified xsi:type="dcterms:W3CDTF">2004-12-31T15:52:00Z</dcterms:modified>
  <cp:revision>2</cp:revision>
  <dc:subject/>
  <dc:title/>
</cp:coreProperties>
</file>