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  <w:br/>
        <w:t xml:space="preserve">   СЕЛЬСКОЕ ПОСЕЛЕНИЕ «КАЛИН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4.03. 2016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. Калин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формирования,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я и ведения планов-графиков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в, работ, услуг для обеспеч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ужд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ельского поселения «Калиновское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сельское поселение «Калиновское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е поселение «Калиновское»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публикования (обнародования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Калиновское»                           З.З. Цыдып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536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сельское поселение «Калиновско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  <w:softHyphen/>
              <w:softHyphen/>
              <w:softHyphen/>
              <w:softHyphen/>
            </w:r>
            <w:r>
              <w:rPr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арта 2016 г. №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5"/>
      <w:bookmarkStart w:id="2" w:name="Par25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Я, УТВЕРЖДЕНИЯ И ВЕДЕНИЯ ПЛАНОВ-ГРАФИКОВ ЗАКУПОК ТОВАРОВ, РАБОТ, УСЛУГ ДЛЯ ОБЕСПЕЧЕНИЯ МУНИЦИПАЛЬНЫХ  НУЖД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Е ПОСЕ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ЛИНОВ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документ устанавливает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е поселение «Калиновское» (далее соответственно - Порядок, планы-графики закупок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ятия, используемые в настоящем Порядке, соответствуют положениям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4" w:name="Par37"/>
      <w:bookmarkEnd w:id="4"/>
      <w:r>
        <w:rPr>
          <w:rFonts w:cs="Times New Roman" w:ascii="Times New Roman" w:hAnsi="Times New Roman"/>
          <w:sz w:val="24"/>
          <w:szCs w:val="24"/>
        </w:rPr>
        <w:t>3. Планы-графики закупок формируются и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5" w:name="Par39"/>
      <w:bookmarkEnd w:id="5"/>
      <w:r>
        <w:rPr>
          <w:rFonts w:cs="Times New Roman" w:ascii="Times New Roman" w:hAnsi="Times New Roman"/>
          <w:sz w:val="24"/>
          <w:szCs w:val="24"/>
        </w:rPr>
        <w:t>муниципальными заказчиками, действующими от имени муниципального образования «сельское поселение «Калиновское»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юджетными учреждениями, созданными муниципальным образованием сельское поселение «Калиновское», за исключением закупок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–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6" w:name="Par40"/>
      <w:bookmarkEnd w:id="6"/>
      <w:r>
        <w:rPr>
          <w:rFonts w:cs="Times New Roman" w:ascii="Times New Roman" w:hAnsi="Times New Roman"/>
          <w:sz w:val="24"/>
          <w:szCs w:val="24"/>
        </w:rPr>
        <w:t xml:space="preserve">в) автономными учреждениями, созданными муниципальным образованием сельское поселение «Калиновское», муниципальными унитарными предприятиями, имущество которых принадлежит на праве собственности муниципальному образованию сельское поселение «Калиновское»,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–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7" w:name="Par41"/>
      <w:bookmarkEnd w:id="7"/>
      <w:r>
        <w:rPr>
          <w:rFonts w:cs="Times New Roman" w:ascii="Times New Roman" w:hAnsi="Times New Roman"/>
          <w:sz w:val="24"/>
          <w:szCs w:val="24"/>
        </w:rPr>
        <w:t xml:space="preserve">г) бюджетными, автономными учреждениями, созданными муниципальным образованием сельское поселение «Калиновское», муниципальными унитарными предприятиями, имущество которых принадлежит на праве собственности муниципальному образованию сельское поселение «Калиновское», осуществляющими закупки в рамках переданных им органами местного самоуправления муниципального образования сельское поселение «Калиновское» полномочий муниципального заказчика по заключению и исполнению от имени муниципального образования сельское поселение «Калиновское» муниципальных контрактов от лица указанных органов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- 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ы-графики закупок формируются с учетом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 планов-графиков закупок товаров, работ, услуг, утвержденными постановлением Правительства Российской Федерации от 05.06.2015г.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ланы-графики закупок формируются заказчиками, указанными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рок не позднее 31 декабря текущего года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заказчики,  указанные в подпункте  "а" пункта 3 настоящего Порядка, в сроки, установленные главными распорядителями средств местного  бюджета,  но не позднее 31 декабря текуще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муниципального образования сельское поселение «Калиновско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казчики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установленные органами, осуществляющими функции и полномочия их учредителя, но не позднее 31 декабря текуще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муниципального образования сельское поселение «Калиновско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т 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казчики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муниципального образования сельское поселение «Калиновско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т  планы-графики закупок после их уточнения (при необходимости) и заключения соглашений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аказчики, указанные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муниципального образования сельское поселение «Калиновск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ирование, утверждение и ведение планов-графиков закупок заказчиками, указанными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от лица соответствующих органов местного самоуправления муниципального образования сельское поселение «Калиновское», передавших этим заказчикам свои полномочия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лан-график закупок подлежит включению перечень товаров, работ, услуг, закупка которых осуществляется способами определения поставщиков (подрядчиков, исполнителей), которые предусмотрены статьей 24 Федерального закона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определение поставщиков (подрядчиков, исполнителей) для лиц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 в течение года, на который утвержден план-график закупок, а также о закупках  у единственного поставщика (подрядчика, исполнителя), контракты с которым планируется 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если период осуществления закупки, включаемой в план-график закупок заказчиков, указанных в п.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казчики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его Порядка. Внесение изменений в планы-графики закупок осуществляется в случаях внесения изменений 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изменений объема и (или) стоимости планируемых к приобретению товаров работ, услуг, выявленное в результате подготовки к осуществлению закупки, вследствие чего поставка товара, выполнение работ, оказание услуг  в соответствии с 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 заказчиком закупки, предусмотренной  планом-графиком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, законодательством Республики Буряти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зменения идентификационного кода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зменения объекта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изменения размера обеспечения заявки и (или) размера обеспечения контракта ( в случае если начальная (максимальная) цена контракта  остается неизменно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3 настоящего Порядка, а в случае если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8" w:name="Par76"/>
      <w:bookmarkEnd w:id="8"/>
      <w:r>
        <w:rPr>
          <w:rFonts w:cs="Times New Roman" w:ascii="Times New Roman" w:hAnsi="Times New Roman"/>
          <w:sz w:val="24"/>
          <w:szCs w:val="24"/>
        </w:rPr>
        <w:t xml:space="preserve"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-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 цены контракта или цены контракта, заключаемого с единственным поставщиком (подрядчиком. исполнителем), определяемых в соответствии со статьей 22 Федерального зак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 определения поставщика (подрядчика, исполнителя) в соответствии с главой 3 Федерального закона, в том числе  дополнительные требования к участникам закупки (при наличии таких требований), установленные  в соответствии с частью 2 статьи 31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нформация включаемая в план-график закупок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соответствие включаемой в план-график закупок информации о начальных (максимальных) ценах контрактов, ценах контрактов, заключаемых с единственным  поставщиком (подрядчиком, исполнителем), и об объемах финансового обеспечения (планируемых платежей) для осуществления  закупок на соответствующий  финансовый год включенной в план закупок информации  об объеме финансового обеспечения  (планируемых платежей) для осуществления закупки на соответствующий финансовый год.</w:t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851" w:hRule="exact"/>
      </w:trPr>
      <w:tc>
        <w:tcPr>
          <w:tcW w:w="329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1FD56D0A277D4E5AF97460A652CF52296C61001C3E80C60BD84509C456676732B92A090036613IFd3E" TargetMode="External"/><Relationship Id="rId3" Type="http://schemas.openxmlformats.org/officeDocument/2006/relationships/hyperlink" Target="consultantplus://offline/ref=83A1FD56D0A277D4E5AF97460A652CF52296C61001C3E80C60BD84509C456676732B92A090036613IFd3E" TargetMode="External"/><Relationship Id="rId4" Type="http://schemas.openxmlformats.org/officeDocument/2006/relationships/hyperlink" Target="consultantplus://offline/ref=83A1FD56D0A277D4E5AF97460A652CF52296C61001C3E80C60BD84509CI4d5E" TargetMode="External"/><Relationship Id="rId5" Type="http://schemas.openxmlformats.org/officeDocument/2006/relationships/hyperlink" Target="consultantplus://offline/ref=B98A997776117764663FF056A5DCF3F062648662B297037231323BB8D60D91ABA69F6E0EB49BBD36C0cFE" TargetMode="External"/><Relationship Id="rId6" Type="http://schemas.openxmlformats.org/officeDocument/2006/relationships/hyperlink" Target="consultantplus://offline/ref=B98A997776117764663FF056A5DCF3F062648662B297037231323BB8D60D91ABA69F6E0ECBc4E" TargetMode="External"/><Relationship Id="rId7" Type="http://schemas.openxmlformats.org/officeDocument/2006/relationships/hyperlink" Target="consultantplus://offline/ref=B98A997776117764663FF056A5DCF3F062648662B297037231323BB8D60D91ABA69F6EC0c6E" TargetMode="External"/><Relationship Id="rId8" Type="http://schemas.openxmlformats.org/officeDocument/2006/relationships/hyperlink" Target="consultantplus://offline/ref=B98A997776117764663FF056A5DCF3F062648662B297037231323BB8D60D91ABA69F6E0ECBc4E" TargetMode="External"/><Relationship Id="rId9" Type="http://schemas.openxmlformats.org/officeDocument/2006/relationships/hyperlink" Target="consultantplus://offline/ref=83A1FD56D0A277D4E5AF97460A652CF52296C61001C3E80C60BD84509CI4d5E" TargetMode="External"/><Relationship Id="rId10" Type="http://schemas.openxmlformats.org/officeDocument/2006/relationships/hyperlink" Target="consultantplus://offline/ref=83A1FD56D0A277D4E5AF97460A652CF52294C11100C9E80C60BD84509C456676732B92A090036417IFd9E" TargetMode="External"/><Relationship Id="rId11" Type="http://schemas.openxmlformats.org/officeDocument/2006/relationships/hyperlink" Target="consultantplus://offline/ref=83A1FD56D0A277D4E5AF97460A652CF52296C61001C3E80C60BD84509C456676732B92A090026213IFd7E" TargetMode="External"/><Relationship Id="rId12" Type="http://schemas.openxmlformats.org/officeDocument/2006/relationships/hyperlink" Target="consultantplus://offline/ref=83A1FD56D0A277D4E5AF97460A652CF52296C61001C3E80C60BD84509C456676732B92A09003661AIFd1E" TargetMode="External"/><Relationship Id="rId13" Type="http://schemas.openxmlformats.org/officeDocument/2006/relationships/hyperlink" Target="consultantplus://offline/ref=83A1FD56D0A277D4E5AF97460A652CF52296C61001C3E80C60BD84509CI4d5E" TargetMode="External"/><Relationship Id="rId14" Type="http://schemas.openxmlformats.org/officeDocument/2006/relationships/hyperlink" Target="consultantplus://offline/ref=83A1FD56D0A277D4E5AF97460A652CF52296C61001C3E80C60BD84509CI4d5E" TargetMode="External"/><Relationship Id="rId15" Type="http://schemas.openxmlformats.org/officeDocument/2006/relationships/hyperlink" Target="consultantplus://offline/ref=83A1FD56D0A277D4E5AF97460A652CF52296C61001C3E80C60BD84509CI4d5E" TargetMode="External"/><Relationship Id="rId16" Type="http://schemas.openxmlformats.org/officeDocument/2006/relationships/hyperlink" Target="consultantplus://offline/ref=83A1FD56D0A277D4E5AF97460A652CF52296C61001C3E80C60BD84509C456676732B92A090026414IFd5E" TargetMode="External"/><Relationship Id="rId17" Type="http://schemas.openxmlformats.org/officeDocument/2006/relationships/hyperlink" Target="consultantplus://offline/ref=83A1FD56D0A277D4E5AF97460A652CF52296C61001C3E80C60BD84509C456676732B92A09002631BIFd0E" TargetMode="External"/><Relationship Id="rId18" Type="http://schemas.openxmlformats.org/officeDocument/2006/relationships/hyperlink" Target="consultantplus://offline/ref=83A1FD56D0A277D4E5AF97460A652CF52296C61001C3E80C60BD84509C456676732B92A09002661BIFd4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6:00Z</dcterms:created>
  <dc:creator>ConsultantPlus</dc:creator>
  <dc:description/>
  <cp:keywords/>
  <dc:language>en-US</dc:language>
  <cp:lastModifiedBy>user</cp:lastModifiedBy>
  <dcterms:modified xsi:type="dcterms:W3CDTF">2016-03-24T05:56:00Z</dcterms:modified>
  <cp:revision>2</cp:revision>
  <dc:subject/>
  <dc:title>Постановление Правительства РБ от 27.03.2015 N 145"Об утверждении Порядка формирования, утверждения и ведения планов-графиков закупок товаров, работ, услуг для обеспечения государственных нужд Республики Бурятия"</dc:title>
</cp:coreProperties>
</file>