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КОЕ ПОСЕЛЕНИЕ «КАЛИНОВ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6 г.</w:t>
        <w:tab/>
        <w:tab/>
        <w:tab/>
        <w:t xml:space="preserve">            №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муниципального образования «Мухоршибирский район» №85 от 16.03.2016 г. нежилому зданию с кадастровым номером 03:14000000:804, расположенному по адресу: Республика Бурятия, Мухоршибирский район, у.Галтай, Территория школы-интернат, дом № б/н изменить наименование с нежилого здания на «Школа-интерна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алиновское                                                        З.З.Цыды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51:00Z</dcterms:created>
  <dc:creator>user</dc:creator>
  <dc:description/>
  <cp:keywords/>
  <dc:language>en-US</dc:language>
  <cp:lastModifiedBy>user</cp:lastModifiedBy>
  <dcterms:modified xsi:type="dcterms:W3CDTF">2004-12-31T15:51:00Z</dcterms:modified>
  <cp:revision>2</cp:revision>
  <dc:subject/>
  <dc:title/>
</cp:coreProperties>
</file>