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ЕЛЬКОЕ ПОСЕЛЕНИЕ «КАЛИНОВСКО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3.2016 г.</w:t>
        <w:tab/>
        <w:tab/>
        <w:tab/>
        <w:t xml:space="preserve">     №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хемы располо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формирование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11.10., Земельного кодекса РоссийскойФедерации, в целях распоряжения муниципальным имуществ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хему расположения границ земельного участка, общей площадью 5445кв.м., расположенного по адресу:</w:t>
      </w:r>
      <w:r>
        <w:rPr>
          <w:rFonts w:cs="Times New Roman" w:ascii="Times New Roman" w:hAnsi="Times New Roman"/>
          <w:bCs/>
          <w:sz w:val="28"/>
          <w:szCs w:val="28"/>
        </w:rPr>
        <w:t>Республика Бурятия, Мухоршибирский район, с. Калиновка, участок б\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формировать и поставить на кадастровый учет, земельный участок, общей площадью 5445кв.м, расположенный по адресу: Республика Бурятия, Мухоршибирский район, с. Калиновка, участок б/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тегория земель: земли населенных пунк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еменения правами других лиц: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раничения в использовании: 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решенное использование: для производственных це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СП «Калиновское»     З.З.Цыдып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15:50:00Z</dcterms:created>
  <dc:creator>user</dc:creator>
  <dc:description/>
  <cp:keywords/>
  <dc:language>en-US</dc:language>
  <cp:lastModifiedBy>user</cp:lastModifiedBy>
  <dcterms:modified xsi:type="dcterms:W3CDTF">2004-12-31T15:50:00Z</dcterms:modified>
  <cp:revision>2</cp:revision>
  <dc:subject/>
  <dc:title/>
</cp:coreProperties>
</file>