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  <w:br/>
        <w:t xml:space="preserve">                           СЕЛЬСКОЕ ПОСЕЛЕНИЕ «КАЛИНОВСКОЕ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9.03.2016 г.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Калиновка                             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 4 статьи 2 Закона РБ «О порядке нормативах заготовки гражданами древесины для собственных нужд»  от 07.09.2007 года №2455-111 на основании акта обследования жилого дома и надворных построек от 01.03.2016 года Гармаев Валерий Гармаевич, администрация сельского поселения «Калиновское» 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Подтвердить потребность в древесине Гармаева Валерия Гармаевича  для собственных нужд в количестве 30 куб.м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уб.м. – изготовление нав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куб.м. – на хоз.построй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у Гармаеву В.Г., использовать древесину строго по назна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Калиновское»                                                  З.З.Цыды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5:50:00Z</dcterms:created>
  <dc:creator>user</dc:creator>
  <dc:description/>
  <cp:keywords/>
  <dc:language>en-US</dc:language>
  <cp:lastModifiedBy>user</cp:lastModifiedBy>
  <dcterms:modified xsi:type="dcterms:W3CDTF">2004-12-31T15:50:00Z</dcterms:modified>
  <cp:revision>2</cp:revision>
  <dc:subject/>
  <dc:title/>
</cp:coreProperties>
</file>