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  <w:t xml:space="preserve">                           СЕЛЬСКОЕ ПОСЕЛЕНИЕ «КАЛИНОВСКО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3.2016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алиновка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01.03.2016 года Рыморева Сергея Александровича, администрация сельского поселения «Калиновское»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дтвердить потребность в древесине Рымореву Сергею Александровичу  для собственных нужд в количестве 80 куб.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куб.м. – на ремонт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у.м. – на хоз.по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б.м. – изготовление нав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у Рымореву Сергею Александровичу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    З.З.Цыды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9:00Z</dcterms:created>
  <dc:creator>user</dc:creator>
  <dc:description/>
  <cp:keywords/>
  <dc:language>en-US</dc:language>
  <cp:lastModifiedBy>user</cp:lastModifiedBy>
  <dcterms:modified xsi:type="dcterms:W3CDTF">2004-12-31T15:49:00Z</dcterms:modified>
  <cp:revision>2</cp:revision>
  <dc:subject/>
  <dc:title/>
</cp:coreProperties>
</file>