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  <w:br/>
        <w:t xml:space="preserve">       СЕЛЬСКОЕ ПОСЕЛЕНИЕ «КАЛИНОВСКО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9.03.2016 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Калиновка                                               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о исполнение распоряжения МО «Мухоршибирский район» №15 от 21.01.2016 г. «О плане ветеринарно-профилактических мероприятий в Мухоршибирском районе на  2016 год», в целях сохранения эпизоотического благополучия животноводства по  особо опасным болезням общих для  человека и животных и профилактики инфекционных и паразитарных  болезней животных,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и утвердить план противоэпидемиолог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ответственного за обеспечение сбора сельскохозяйственных животных для проведения ветеринарно-санитарных мероприятий – специалиста МО СП «Калиновское» Васильеву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 предоставления хозяевами  своего скота для ветеринарной обработки - привлекать к административной ответственности на основании Кодекса РФ «Об  административных правонарушениях», статья 10.6 «Нарушение правил карантина животных или других ветеринарно-санитарных прав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алиновское»                                               З.З.Цыд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4:00Z</dcterms:created>
  <dc:creator>user</dc:creator>
  <dc:description/>
  <cp:keywords/>
  <dc:language>en-US</dc:language>
  <cp:lastModifiedBy>user</cp:lastModifiedBy>
  <dcterms:modified xsi:type="dcterms:W3CDTF">2004-12-31T16:04:00Z</dcterms:modified>
  <cp:revision>2</cp:revision>
  <dc:subject/>
  <dc:title/>
</cp:coreProperties>
</file>