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ЛИ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3.2016г.                                                    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Калиновка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е ТОСов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П «Калин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Главу МО СП «Калиновское» О создание ТОСов на территории сельского поселения «Калиновское». Совет Депутатов МО СП «Калинов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оздать ТОСы по улицам: Солнечная, Северная, Молодежная. ТОСы «Нютаг и Родник» оставить в прежних границ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стенде в администрации МО СП "Калиновское" и на официальном сайте "Мухоршибирский район"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:                                             З.З. Цыды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20:00Z</dcterms:created>
  <dc:creator>user</dc:creator>
  <dc:description/>
  <cp:keywords/>
  <dc:language>en-US</dc:language>
  <cp:lastModifiedBy>user</cp:lastModifiedBy>
  <dcterms:modified xsi:type="dcterms:W3CDTF">2016-03-22T00:23:00Z</dcterms:modified>
  <cp:revision>1</cp:revision>
  <dc:subject/>
  <dc:title/>
</cp:coreProperties>
</file>