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/>
      </w:pPr>
      <w:r>
        <w:rPr>
          <w:sz w:val="24"/>
          <w:szCs w:val="24"/>
        </w:rPr>
        <w:t>Декларацию подал  Дашиева Роза Жимбажамсуе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Советская д.34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тделением милиции Мухоршибирского района Республики Бурят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шанга Хорин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244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Дашиевой Розы Жимбажамсуевны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2,5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/>
      </w:pPr>
      <w:r>
        <w:rPr>
          <w:sz w:val="24"/>
          <w:szCs w:val="24"/>
        </w:rPr>
        <w:t>Справку заполнил  Дашиева Роза Жимбажамсуе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 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тделением милиции Мухоршибирского района Республики Бурят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шанга Хорин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244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Дашиевой Розы Жимбажамсуевны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709130002457/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екларацию подал  Батуева Галина Дондоковна</w:t>
        <w:tab/>
        <w:tab/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Рабочая д.20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ТП УФМС России по  Республике Бурятия в пос. Саган- Ну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м Мухоршибир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6718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Батуевой Галины Дондоковны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2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емный родите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2,89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 р-он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правку заполнил  Батуева Галина Дондоко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 671356 Республика Бурятия Мухоршибирский район улус Бом ул. Рабочая д.20   </w:t>
      </w: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ТП УФМС России по Республке Бурятия в пос. Саган- Ну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м Мухоршибир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6718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Батуевой Галины Дондоковны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екларацию подал  Тыкшеев Бэликто Баторович</w:t>
        <w:tab/>
        <w:tab/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Советская д.19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М ОВД Мухоршибирского р-на   Республики Бурятия  05.04.200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рсатуй Мухоршибир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784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глава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Тыкшеева Бэликто Баторовича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31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2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3,5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TOYTA PROBO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/>
      </w:pPr>
      <w:r>
        <w:rPr>
          <w:sz w:val="24"/>
          <w:szCs w:val="24"/>
        </w:rPr>
        <w:t>Справку заполнил  Тыкшеев Бэликто Баторович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 671356 Республика Бурятия Мухоршибирский район улус Бом ул. Советская д.19   </w:t>
      </w: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6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ем и когда выдан документ  Саганнурским ОМ ОВД Мухоршибирского р-на   Республики Бурятия  05.04.200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рсатуй Мухоршибир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784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Замещаемая должность  глава МО СП «Бо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Батуевой Галины Дондоковны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2091329002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091608289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отделение № 8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klaraciya-proprty-of-citizen" TargetMode="External"/><Relationship Id="rId3" Type="http://schemas.openxmlformats.org/officeDocument/2006/relationships/hyperlink" Target="http://blanker.ru/doc/deklaraciya-proprty-of-citizen" TargetMode="External"/><Relationship Id="rId4" Type="http://schemas.openxmlformats.org/officeDocument/2006/relationships/hyperlink" Target="http://blanker.ru/doc/deklaraciya-proprty-of-citiz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Prof-RomanovaAA</dc:creator>
  <dc:description/>
  <cp:keywords/>
  <dc:language>en-US</dc:language>
  <cp:lastModifiedBy>Bom</cp:lastModifiedBy>
  <cp:lastPrinted>2015-04-30T14:33:00Z</cp:lastPrinted>
  <dcterms:modified xsi:type="dcterms:W3CDTF">2016-03-31T02:01:00Z</dcterms:modified>
  <cp:revision>4</cp:revision>
  <dc:subject/>
  <dc:title>УТВЕРЖДЕНА</dc:title>
</cp:coreProperties>
</file>