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у.Нарс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 дом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7-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Нарса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феврал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ыделении деловой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2 Закона Республики Бурятия «О порядке и нормативах заготовки гражданами древесины для собственных нужд» от 07.09.2007года № 2455 – 111 на основании акта обследования жилищно-бытовых условий Иванова Геннадия Титовича, проживающего по адресу: Республика Бурятия, Мухоршибирский район, с.Верхний-Сутай, ул.Таежная д. 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О СП «Нарсатуйское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дтвердить  потребность Иванова Геннадия  Титовича  в древесине для собственных нужд в количестве 80 куб.м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реконструкция жилого дома – 50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хозяйственных построек – 25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згородей, навесов – 5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СП «Нарсатуйское»                                        З.Ж.Со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 СП «Нарса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личного подво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                Главы МО СП «Нарсат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орова З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ециалис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мбоевой Г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ециалис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баевой Ж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обследование личного подворья гражданина Иванова Геннадия Титовича, проживающего по адресу: Республика Бурятия, Мухоршибирский район, с. Верхний Сутай , ул. Таежная д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ревесину в количестве 80 куб.м. ликвидной древесины, в том,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ремонта и реконструкции жилого дома – 50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ремонта  хозяйственных построек – 25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ля ремонта  изгородей, навесов – 5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6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Нарсатуйское»:                                       З.Ж.Сос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                                            Г.Ш.Гомбо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                                            Ж.Д. Даб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5:00Z</dcterms:created>
  <dc:creator>сэсэг</dc:creator>
  <dc:description/>
  <cp:keywords/>
  <dc:language>en-US</dc:language>
  <cp:lastModifiedBy>сэсэг</cp:lastModifiedBy>
  <dcterms:modified xsi:type="dcterms:W3CDTF">2016-03-28T07:26:00Z</dcterms:modified>
  <cp:revision>2</cp:revision>
  <dc:subject/>
  <dc:title/>
</cp:coreProperties>
</file>