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у.Нарс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 дом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7-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  января  2016 г</w:t>
      </w:r>
      <w:r>
        <w:rPr>
          <w:sz w:val="28"/>
          <w:szCs w:val="28"/>
        </w:rPr>
        <w:t>.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арс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1,39.5 Земельного кодекса Российской Федерации, с п. «б» ч. 2 ст.1 Закона Республики Бурятия № 1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16.10.2002 года «О бесплатном предоставлении в собственность земельных участков, находящихся в государственной и муниципальной собственности и на основании заявления гражданина Жигжитова Сергея Дашанимаевича проживающего по адресу: Республика Бурятия, Мухоршибирский район, улус Нарсата, ул.Ленина д.3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земельный участок, общей площадью 1500 кв.м., расположенный по адресу: Республика Бурятия, Мухоршибирский район, село Верхний Сутай бесплатно Жигжитову Сергею Дашанимаевичу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й в использовании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еменения правами других лиц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я земель: земл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земельного участка:  03:14:040103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указанный земельный участок возникает с момента государственной регистраци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 СП «Нарсатуйское»                                    З.Ж.Со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сэсэг</dc:creator>
  <dc:description/>
  <cp:keywords/>
  <dc:language>en-US</dc:language>
  <cp:lastModifiedBy>сэсэг</cp:lastModifiedBy>
  <dcterms:modified xsi:type="dcterms:W3CDTF">2016-03-28T07:25:00Z</dcterms:modified>
  <cp:revision>2</cp:revision>
  <dc:subject/>
  <dc:title/>
</cp:coreProperties>
</file>