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Нарсат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5, Республика Бурятия, Мухоршибирский район, у.Нарсата,</w:t>
      </w:r>
    </w:p>
    <w:p>
      <w:pPr>
        <w:pStyle w:val="Normal"/>
        <w:jc w:val="center"/>
        <w:rPr/>
      </w:pPr>
      <w:r>
        <w:rPr>
          <w:sz w:val="28"/>
          <w:szCs w:val="28"/>
        </w:rPr>
        <w:t>ул. Ленина дом 3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7-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9  января  2016 г</w:t>
      </w:r>
      <w:r>
        <w:rPr>
          <w:sz w:val="28"/>
          <w:szCs w:val="28"/>
        </w:rPr>
        <w:t>.                                 №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арс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тверждении схемы  расположения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формировани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.10 Земельного кодекса Российской Федерации, в целях распоряжения муниципальным имуществом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хему расположения границ земельного участка, общей площадью 1500 кв.м., расположенного по адресу: Республика Бурятия, Мухоршибирский район, у. Нарсата, ул. Ленина участок  № б/н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формировать и поставить на кадастровый учет земельный участок, общей площадью 1500 кв.м. расположенного по адресу: Республика Бурятия, Мухоршибирский район, у. Нарсата, ул.Ленина участок № б/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я земель: земли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еменения правами других лиц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в использовании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ешенное использование: для индивидуального жилищ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ая зона: ЖУ  ( зона усадебной застро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СП «Нарсатуйское»                                  З.Ж.Сос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3:00Z</dcterms:created>
  <dc:creator>сэсэг</dc:creator>
  <dc:description/>
  <cp:keywords/>
  <dc:language>en-US</dc:language>
  <cp:lastModifiedBy>сэсэг</cp:lastModifiedBy>
  <dcterms:modified xsi:type="dcterms:W3CDTF">2016-03-28T07:23:00Z</dcterms:modified>
  <cp:revision>2</cp:revision>
  <dc:subject/>
  <dc:title/>
</cp:coreProperties>
</file>