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схемы рас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Georgia" w:ascii="Georgia" w:hAnsi="Georgia"/>
        </w:rPr>
        <w:t>и формирования земельного участ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11, 11.10  Земельного Кодекса Российской Федерации 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целях распоряжения муниципальным имущество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границ земельного участка, общ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ощадью 16189 кв.м,, расположенного по адресу: Республика Бурятия Мухоршибирский район, у. Кусоты, местность Шара-Го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и поставить на кадастровый учет, земельный участок общ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лощадью 16189 кв.м., расположенный по адресу: Республика Бурятия Мухоршибирский район, у. Кусоты, местность Шара-Гол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атегория земель – земли сельскохозяйственного назначения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ременения правами других лиц: 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е использование: для сельскохозяйственного производ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Глава МО СП «Кусотинское»                                           Б.С-Д. Базаров </w:t>
      </w:r>
    </w:p>
    <w:p>
      <w:pPr>
        <w:pStyle w:val="Normal"/>
        <w:rPr>
          <w:rFonts w:ascii="Trebuchet MS" w:hAnsi="Trebuchet MS" w:cs="Trebuchet MS"/>
          <w:b/>
          <w:b/>
          <w:bCs/>
          <w:sz w:val="11"/>
          <w:szCs w:val="11"/>
        </w:rPr>
      </w:pPr>
      <w:r>
        <w:rPr>
          <w:rFonts w:cs="Trebuchet MS" w:ascii="Trebuchet MS" w:hAnsi="Trebuchet MS"/>
          <w:b/>
          <w:bCs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4:00Z</dcterms:created>
  <dc:creator>Kusoti</dc:creator>
  <dc:description/>
  <cp:keywords/>
  <dc:language>en-US</dc:language>
  <cp:lastModifiedBy>UserXP</cp:lastModifiedBy>
  <cp:lastPrinted>2015-05-26T17:17:00Z</cp:lastPrinted>
  <dcterms:modified xsi:type="dcterms:W3CDTF">2016-03-28T01:29:00Z</dcterms:modified>
  <cp:revision>37</cp:revision>
  <dc:subject/>
  <dc:title>ГЛАВА</dc:title>
</cp:coreProperties>
</file>