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образование   </w:t>
      </w:r>
      <w:r>
        <w:rPr>
          <w:b/>
          <w:bCs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декс 671355, Республика Бурятия, Мухоршибирский район, у.Нарсата,</w:t>
      </w:r>
    </w:p>
    <w:p>
      <w:pPr>
        <w:pStyle w:val="Normal"/>
        <w:jc w:val="center"/>
        <w:rPr/>
      </w:pPr>
      <w:r>
        <w:rPr/>
        <w:t>ул. Ленина дом 38,</w:t>
      </w:r>
    </w:p>
    <w:p>
      <w:pPr>
        <w:pStyle w:val="Normal"/>
        <w:jc w:val="center"/>
        <w:rPr/>
      </w:pPr>
      <w:r>
        <w:rPr/>
        <w:t>телефон/факс 8 (30143) 27-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6  октября 2015 г</w:t>
      </w:r>
      <w:r>
        <w:rPr/>
        <w:t>.                                 №   31</w:t>
      </w:r>
    </w:p>
    <w:p>
      <w:pPr>
        <w:pStyle w:val="Normal"/>
        <w:rPr/>
      </w:pPr>
      <w:r>
        <w:rPr/>
        <w:t>у.Нарса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О ликвидации муниципального бюджетного </w:t>
      </w:r>
    </w:p>
    <w:p>
      <w:pPr>
        <w:pStyle w:val="Normal"/>
        <w:rPr/>
      </w:pPr>
      <w:r>
        <w:rPr>
          <w:b/>
        </w:rPr>
        <w:t>учреждения культуры Нарсатуйский культурно-</w:t>
      </w:r>
    </w:p>
    <w:p>
      <w:pPr>
        <w:pStyle w:val="Normal"/>
        <w:rPr>
          <w:b/>
          <w:b/>
        </w:rPr>
      </w:pPr>
      <w:r>
        <w:rPr>
          <w:b/>
        </w:rPr>
        <w:t>информационный досуговый  центр «Наранай туя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с Федеральным законом от 27.05.2014 г. № 136 – ФЗ (ред. от 23.06.2014 г.)о внесении изменений в статью 26.3 Федерального закона « Об общих принципах  организации законодательных (представительских) и исполнительных органов государственной власти субъектов Российской Федерации» и Федеральным законом    «Об общих принципах организации местного самоуправления в  Российской Федерации», Законом Республики Бурятия от 07.10.2014 г. № 713-</w:t>
      </w:r>
      <w:r>
        <w:rPr>
          <w:lang w:val="en-US"/>
        </w:rPr>
        <w:t>V</w:t>
      </w:r>
      <w:r>
        <w:rPr/>
        <w:t xml:space="preserve"> « О внесении изменений в Закон Республики Бурятия «Об организации местного самоуправления в Республике Бурятия» (принят Народным Хуралом РБ 25.09.2014 г.) и с п.6 ст.40 Устава муниципального образования «Нарсатуйское» (сельское поселение) постановля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ть юридическое лицо муниципальное бюджетное учреждение культуры Нарсатуйский культурно- информационный досуговый центр «Наранай туяа»  с юридическим адресом: 671355, Республика Бурятия, Мухоршибирский район,  у.Нарсата, ул.Ленина, 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ликвидационную комиссию в следующем состав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осоров Зорик Жаргалови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Дабаева Жаргалма Даржаевна, Гомбоева Галина Ширипжалсановна, Чернинова Ирина Батожапов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учить ликвидационной комиссии осуществлять полный комплекс мероприятий по ликвидации муниципального бюджетного учреждения культуры </w:t>
      </w:r>
      <w:r>
        <w:rPr>
          <w:rFonts w:cs="Times New Roman" w:ascii="Times New Roman" w:hAnsi="Times New Roman"/>
          <w:sz w:val="24"/>
          <w:szCs w:val="24"/>
        </w:rPr>
        <w:t xml:space="preserve">Нарсатуйский культурно-информационный досуговый центр «Наранай туяа», предусмотренный действующим законодательством, иными обязательными для исполнения нормативными актами, а так же учредительными документами Учрежден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движимое и особо ценное имущество, закрепленное за муниципальным бюджетным учреждением культуры  Нарсатуйский культурно-информационный досуговый центр «Наранай туяа» на праве оперативного управления передать собственни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ликвидационных мероприятий-в течении 3 месяцев с даты вступления настоящего постановления в сил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Глава администрации                                                                      З.Ж.Сос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3:00Z</dcterms:created>
  <dc:creator>сэсэг</dc:creator>
  <dc:description/>
  <cp:keywords/>
  <dc:language>en-US</dc:language>
  <cp:lastModifiedBy>сэсэг</cp:lastModifiedBy>
  <dcterms:modified xsi:type="dcterms:W3CDTF">2016-03-14T06:33:00Z</dcterms:modified>
  <cp:revision>2</cp:revision>
  <dc:subject/>
  <dc:title/>
</cp:coreProperties>
</file>