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Verdan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Verdan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Verdana"/>
          <w:b/>
          <w:b/>
          <w:bCs/>
          <w:i/>
          <w:i/>
          <w:color w:val="000000"/>
          <w:sz w:val="26"/>
          <w:szCs w:val="26"/>
        </w:rPr>
      </w:pPr>
      <w:r>
        <w:rPr>
          <w:rFonts w:eastAsia="Verdana"/>
          <w:b/>
          <w:bCs/>
          <w:i/>
          <w:color w:val="000000"/>
          <w:sz w:val="26"/>
          <w:szCs w:val="26"/>
        </w:rPr>
        <w:t>Участники  Программы  государственного софинансирования пенсий могут получить налоговый вычет в размере 13% от суммы перечисленных дополнительных страховых взносов</w:t>
      </w:r>
    </w:p>
    <w:p>
      <w:pPr>
        <w:pStyle w:val="Normal"/>
        <w:ind w:firstLine="709"/>
        <w:jc w:val="center"/>
        <w:rPr>
          <w:rFonts w:eastAsia="Verdana"/>
          <w:b/>
          <w:b/>
          <w:bCs/>
          <w:i/>
          <w:i/>
          <w:color w:val="000000"/>
          <w:sz w:val="26"/>
          <w:szCs w:val="26"/>
        </w:rPr>
      </w:pPr>
      <w:r>
        <w:rPr>
          <w:rFonts w:eastAsia="Verdana"/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Verdana"/>
          <w:bCs/>
          <w:color w:val="000000"/>
          <w:sz w:val="26"/>
          <w:szCs w:val="26"/>
        </w:rPr>
        <w:t>Если  участник Программы произвел платежи в 2015 году из собственных средств от 2000 до 12000 рублей на накопительную часть трудовой пенсии, то в 2016 году он сможет вернуть от 260 до 1560 рублей.</w:t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  <w:t xml:space="preserve">Для получения налогового вычета участнику Программы необходимо обратиться в налоговый орган по месту жительства и представить налоговую декларацию по форме 3-НДФЛ, документы, подтверждающие уплату и справку по форме 2-НДФЛ. Подтверждением ваших расходов будут являться квитанции об уплате дополнительных страховых взносов через банк, а в случае удержания сумм из заработной платы по заявлению работодателю – справка из бухгалтерии. </w:t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Verdana"/>
          <w:bCs/>
          <w:color w:val="000000"/>
          <w:sz w:val="26"/>
          <w:szCs w:val="26"/>
        </w:rPr>
        <w:t xml:space="preserve">Задекларировать доходы и получить вычет можно в течение трех лет после уплаты взноса. Вычет в сумме расходов на уплату дополнительных  страховых взносов на накопительную пенсию может быть представлен по желанию налогоплательщика. Для этого достаточно в бухгалтерию подать заявление на представление налогового вычета. </w:t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Verdana"/>
          <w:bCs/>
          <w:color w:val="000000"/>
          <w:sz w:val="26"/>
          <w:szCs w:val="26"/>
        </w:rPr>
        <w:t>Напоминаем, что по условиям Программы, государство ежегодно обеспечивает софинансирование добровольных взносов граждан на будущую пенсию в пределах от 2000 до 12000 рублей в год при условии совершения первого взноса до 31 января 2015 года. Программа действует 10 лет с год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, необходимо подать в бухгалтерию заявление в произвольной форме, с указанием размера ежемесячного взноса по Программе в денежной сумме или процентах от зарплаты.</w:t>
      </w:r>
    </w:p>
    <w:p>
      <w:pPr>
        <w:pStyle w:val="Normal"/>
        <w:ind w:firstLine="709"/>
        <w:jc w:val="both"/>
        <w:rPr>
          <w:rFonts w:eastAsia="Verdana"/>
          <w:bCs/>
          <w:color w:val="000000"/>
          <w:sz w:val="26"/>
          <w:szCs w:val="26"/>
        </w:rPr>
      </w:pPr>
      <w:r>
        <w:rPr>
          <w:rFonts w:eastAsia="Verdana"/>
          <w:bCs/>
          <w:color w:val="00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дробная информация о Программе государственного софинансирования пенсии –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frf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по телефону Центра консультирования граждан 8 800-77-55-44-5 (круглосуточно, по России звонок бесплатный).</w:t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ПФР по Республике Бурятия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ПФР по Республике Бурятия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документа"/>
    <w:basedOn w:val="Style14"/>
    <w:qFormat/>
    <w:pPr>
      <w:ind w:firstLine="708"/>
      <w:jc w:val="both"/>
    </w:pPr>
    <w:rPr>
      <w:rFonts w:eastAsia="Verdana"/>
      <w:bCs/>
      <w:color w:val="00000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Стас</dc:creator>
  <dc:description/>
  <dc:language>en-US</dc:language>
  <cp:lastModifiedBy>003-014-1004</cp:lastModifiedBy>
  <cp:lastPrinted>2011-12-20T17:14:00Z</cp:lastPrinted>
  <dcterms:modified xsi:type="dcterms:W3CDTF">2016-03-18T02:24:00Z</dcterms:modified>
  <cp:revision>2</cp:revision>
  <dc:subject/>
  <dc:title>Пенсии</dc:title>
</cp:coreProperties>
</file>