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нение Списков № 1 и №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изводств, работ, профессий, должностей и показателе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ающих право на досрочное пенсионное обеспечение</w:t>
      </w:r>
    </w:p>
    <w:p>
      <w:pPr>
        <w:pStyle w:val="TextBodyIndent"/>
        <w:spacing w:before="0" w:after="0"/>
        <w:ind w:left="0" w:firstLine="663"/>
        <w:jc w:val="both"/>
        <w:rPr/>
      </w:pPr>
      <w:r>
        <w:rPr>
          <w:bCs/>
          <w:sz w:val="20"/>
          <w:szCs w:val="20"/>
        </w:rPr>
        <w:t xml:space="preserve">Право на досрочное назначение трудовой пенсии по старости работникам, занятым на подземных работах, в горячих цехах, на работах с вредными и тяжелыми условиями труда, установлено статьей 30 (пункт 1, подпункты 1 и 2) Федерального закона от 28.12.2013 № 400-ФЗ «О страховых пенсиях». Этим правом пользуются те работники, чьи профессии и должности предусмотрены Списками № 1 и № 2, утвержденными в 1991 году, а также Списками № 1 и 2, утвержденными в 1956 году. </w:t>
      </w:r>
    </w:p>
    <w:p>
      <w:pPr>
        <w:pStyle w:val="TextBodyIndent"/>
        <w:spacing w:before="0" w:after="0"/>
        <w:ind w:left="0" w:firstLine="663"/>
        <w:jc w:val="both"/>
        <w:rPr/>
      </w:pPr>
      <w:r>
        <w:rPr>
          <w:bCs/>
          <w:sz w:val="20"/>
          <w:szCs w:val="20"/>
        </w:rPr>
        <w:t>Списки № 1 и № 2 от 1991 г. применяются на территории РФ в соответствии с постановлением Правительства РФ от 18 июля 2002 года № 537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Причем, их действие не ограничивается каким-либо периодом, т.е. они применяются, как за время  работы с 1 января 1992 года, так и за период работы до 1 января 1992 года.</w:t>
      </w:r>
    </w:p>
    <w:p>
      <w:pPr>
        <w:pStyle w:val="Normal"/>
        <w:ind w:firstLine="663"/>
        <w:jc w:val="both"/>
        <w:rPr/>
      </w:pPr>
      <w:r>
        <w:rPr>
          <w:bCs/>
          <w:i/>
          <w:sz w:val="20"/>
          <w:szCs w:val="20"/>
        </w:rPr>
        <w:t>За период работы до 1 января 1992 года  в соответствии с постановлением Правительства РФ от 24 апреля 2003 года № 239 могут применяться Списки № 1 и № 2, утвержденные в 1956 году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Это касается тех работников, которые в указанный период работали в профессиях и должностях, предусмотренных этими Списками, но которые по различным причинам не включены в Списки № 1 и № 2, утвержденные в 1991 году, в связи с их переименованием в другие профессии и должности, упразднением или в связи с переводом из одного Списка в другой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актике применения Списков № 1 и № 2 возникает немало трудностей, обусловленных, в первую очередь, разнообразием наименований профессий и должностей, значительная часть которых указана в этих списках с дополнительными факторами, а также большим количеством содержащихся в них производств, каждое из которых имеет свои особенности.</w:t>
      </w:r>
    </w:p>
    <w:p>
      <w:pPr>
        <w:pStyle w:val="2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ьно представить работника к досрочному назначению трудовой пенсии по старости - это установить на основании соответствующих документов полное соответствие фактически выполняемой или выполнявшейся работы конкретным работником той работе и тому производству, которые предусмотрены Списками. </w:t>
      </w:r>
    </w:p>
    <w:p>
      <w:pPr>
        <w:pStyle w:val="2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писки №1 и №2 составлены по производственному признаку, т.е. по видам производств, которых насчитывается более 100. Поэтому, в первую очередь, при установлении права на досрочное пенсионное обеспечение необходимо определить производство, к которому относится выполняемая работа. Если выполняемые работы не соответствуют какому-либо производству, предусмотренному Списками № 1 и № 2, то в этом случае  работники не будут иметь права на досрочное назначение трудовой пенсии по старости, даже если их профессия или должность поименовано в этих списках. Условием, необходимым для правильного определения права того или иного работника на досрочно назначаемую трудовую пенсию по старости, является, в первую очередь, занятость именно в том производстве, которое предусмотрено Списками № 1 и № 2.</w:t>
      </w:r>
    </w:p>
    <w:p>
      <w:pPr>
        <w:pStyle w:val="2"/>
        <w:tabs>
          <w:tab w:val="clear" w:pos="708"/>
          <w:tab w:val="left" w:pos="8931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которых случаях, необходимо подтвердить занятость конкретного лица в определенном структурном подразделении предприятия или производства (в цехе, на участке, в отделении). Это второе условие, которое может быть обязательным для определения права на досрочное пенсионное обеспечен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писках указаны наименования профессий рабочих и должностей руководителей и специалистов, поэтому третьим условием для возникновения права на досрочное пенсионное обеспечение является установление соответствия наименования профессии (должности) конкретного работника той профессии или должности, которая предусмотрена Списк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инству работников для определения их права на досрочное пенсионное обеспечение наряду с указанными условиями необходимо подтвердить постоянную занятость в течение полного рабочего дня на определенных работах (определенным способом, с определенными веществами, на определенном оборудовании и т.д.) Поэтому четвертое условие заключается в правильном подтверждении уточняющими справками или сведениями персонифицированного учета характера работы и условий, при которых досрочно назначается трудовая  пенсия по стар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тарший специалист КС УПФР в Мухоршибирском район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Иванова И.В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suppressAutoHyphens w:val="false"/>
      <w:overflowPunct w:val="false"/>
      <w:autoSpaceDE w:val="false"/>
      <w:ind w:firstLine="227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6:00Z</dcterms:created>
  <dc:creator>anna</dc:creator>
  <dc:description/>
  <cp:keywords/>
  <dc:language>en-US</dc:language>
  <cp:lastModifiedBy>003-014-1101</cp:lastModifiedBy>
  <cp:lastPrinted>2011-10-25T08:45:00Z</cp:lastPrinted>
  <dcterms:modified xsi:type="dcterms:W3CDTF">2015-12-02T08:32:00Z</dcterms:modified>
  <cp:revision>3</cp:revision>
  <dc:subject/>
  <dc:title>Задача № 1</dc:title>
</cp:coreProperties>
</file>