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перерасчете размеров страховых пенсий, в том числе доли страховой части трудовой пенсии, с учетом страховых взносов, учтенных по данным индивидуального (персонифицированного) учета по состоянию на 31 декабря 201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5 года Федеральный закон от 17.12.2001 № 173-ФЗ                    «О трудовых пенсиях в Российской Федерации» (далее – Федеральный закон от 17.12.2001 № 173-ФЗ) утратил силу в связи с вступлением в силу Федерального закона от 28.12.2013 № 400-ФЗ «О страховых пенсиях»                   (далее – Федеральный закон от 28.12.2013 № 400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части 5 статьи 35 Федерального закона от 28.12.2013               № 400-ФЗ размеры страховых пенсий лиц, которым до дня вступления в силу настоящего Федерального закона установлены трудовые пенсии, в том числе доля страховой части трудовой пенсии, с 1 января 2015 года подлежат уточнению по данным индивидуального (персонифицированного) учета в системе обязательного пенсионного страхования на основании сведений о сумме страховых взносов, которые не были учтены при определении величины суммы расчетного пенсионного капитала для исчисления размеров указанных трудовых пенсий, в том числе доли страховой части трудовой пенсии, по состоянию на 31 декабря 2014 года в порядке, предусмотренном пунктом 5 статьи 17 Федерального закона от 17.12.2001 № 173-ФЗ. Указанное уточнение производилось с 1 августа 2015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6"/>
          <w:szCs w:val="26"/>
        </w:rPr>
        <w:t>Что касается возможности осуществления перерасчета размера страховой пенсии в случае увеличения величины индивидуального пенсионного коэффициента за периоды до 1 января 2015 года в соответствии с пунктом 1 части 2 статьи 18 Федерального закона от 28.12.2013 № 400-ФЗ, то данная норма является общей по отношению к норме части 5 статьи 35 названного Федерального закона. При наличии в нормативном правовом акте общей и специальной нормы, регулирующих одни и те же правоотношения исходя из общеправовых принципов, применяется приоритет специальной нормы над общ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траховых пенсий с учетом страховых взносов, учтенных по данным индивидуального (персонифицированного) учета по состоянию на 31 декабря 2014 года, с доплатой сумм страховой пенсии пересчитаны с 1 января 2015 года без истребования заявлений в порядке, предусмотренном частью 5 статьи 35 Федерального закона от 28.12.2013 № 400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Клиентской службы  О.А.  Юлд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8:00Z</dcterms:created>
  <dc:creator>Елена Даши-Дондокова</dc:creator>
  <dc:description/>
  <cp:keywords/>
  <dc:language>en-US</dc:language>
  <cp:lastModifiedBy>003-014-1101</cp:lastModifiedBy>
  <dcterms:modified xsi:type="dcterms:W3CDTF">2015-12-02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