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аво на социальную пенсию ребенку </w:t>
      </w:r>
      <w:r>
        <w:rPr>
          <w:b/>
          <w:szCs w:val="28"/>
        </w:rPr>
        <w:t>в возрасте до 14 л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е постоянного проживания на территории Российской Федерации, закрепленное </w:t>
      </w:r>
      <w:r>
        <w:rPr>
          <w:rFonts w:eastAsia="Calibri"/>
          <w:sz w:val="28"/>
          <w:szCs w:val="28"/>
        </w:rPr>
        <w:t xml:space="preserve">статьей 11 Федерального закона от 15.12.2001               № 166-ФЗ «О государственном пенсионном обеспечении в Российской Федерации», </w:t>
      </w:r>
      <w:r>
        <w:rPr>
          <w:sz w:val="28"/>
          <w:szCs w:val="28"/>
        </w:rPr>
        <w:t>является основополагающим и распространяется на все категории граждан, имеющих право на социальную пенсию, в том числе на детей при определении их права на социальную пенсию по инвалидности или по случаю потери кормиль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ом, подтверждающим место жительства на территории Российской Федерации лиц, являющихся гражданами Российской Федерации, не достигших 14-летнего возраста, является свидетельство о регистрации по месту жительства, выданное территориальным органом Федеральной миграционной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7"/>
        <w:ind w:firstLine="709"/>
        <w:rPr/>
      </w:pPr>
      <w:r>
        <w:rPr>
          <w:szCs w:val="28"/>
        </w:rPr>
        <w:t>Что касается органов, подтверждающих проживание на территории Российской Федерации, то с 01.01.2014 органами регистрационного учета граждан Российской Федерации по месту пребывания и по месту жительства в пределах Российской Федераци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являются территориальные органы федерального органа исполнительной власти, уполномоченного на осуществление функций по контролю и надзору в сфере миграции. Следовательно, после указанной даты к рассмотрению в качестве документов, подтверждающих, в частности, постоянное проживание на территории Российской Федерации, принимаются документы, выдаваемые  территориальными органами ФМС.</w:t>
      </w:r>
    </w:p>
    <w:p>
      <w:pPr>
        <w:pStyle w:val="Style17"/>
        <w:ind w:firstLine="709"/>
        <w:rPr/>
      </w:pPr>
      <w:r>
        <w:rPr>
          <w:szCs w:val="28"/>
        </w:rPr>
        <w:t xml:space="preserve">Вместе с тем, учитывая вносимые в статью 4 Закона Российской Федерации </w:t>
      </w:r>
      <w:r>
        <w:rPr>
          <w:szCs w:val="28"/>
          <w:lang w:eastAsia="ru-RU"/>
        </w:rPr>
        <w:t xml:space="preserve">от 25.06.1993 № 5242-1 «О праве граждан Российской Федерации на свободу передвижения, выбор места пребывания и жительства в пределах Российской Федерации» </w:t>
      </w:r>
      <w:r>
        <w:rPr>
          <w:szCs w:val="28"/>
        </w:rPr>
        <w:t>изменения, до 01.01.2014 органами регистрационного учета являлись органы местного самоуправления, органы внутренних дел, территориальные органы ФМС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, следовательно, постоянное проживание граждан Российской Федерации на территории России до указанной даты может подтверждаться документами, выдаваемыми названными органами (выписки из похозяйственных, домовых (поквартирных) книг, архивов жилищно-эксплуатационных управлений, жилищно-коммунальных отделов, справки паспортных столов, иные документы, подтверждающие факт проживания) в установленном порядке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Если нетрудоспособные граждане не могут подтвердить факт постоянного проживания в установленном законодательством порядке, то юридический факт постоянного проживания на территории Российской Федерации может быть установлен в судебном порядк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  Клиентской службы                         Татьяна Ревенская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21-4-34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риказ Минтруда России от 28.11.2014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рганы регистрационного уче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4 Закона от 26.06.1993 № 5242-1,в редакции, действовавшей до 31.12.2014 включительно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1:00Z</dcterms:created>
  <dc:creator>Елена Даши-Дондокова</dc:creator>
  <dc:description/>
  <cp:keywords/>
  <dc:language>en-US</dc:language>
  <cp:lastModifiedBy>003-014-1101</cp:lastModifiedBy>
  <dcterms:modified xsi:type="dcterms:W3CDTF">2016-03-17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