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</w:t>
      </w:r>
      <w:r>
        <w:rPr>
          <w:bCs/>
          <w:sz w:val="28"/>
          <w:szCs w:val="28"/>
        </w:rPr>
        <w:t>сельское поселение «Хошун-Узур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45, Республика Бурятия, Мухоршибирский район, улус Хошун-Узур,</w:t>
      </w:r>
    </w:p>
    <w:p>
      <w:pPr>
        <w:pStyle w:val="Normal"/>
        <w:jc w:val="center"/>
        <w:rPr/>
      </w:pPr>
      <w:r>
        <w:rPr/>
        <w:t>ул. Ленина, дом, 20</w:t>
      </w:r>
    </w:p>
    <w:p>
      <w:pPr>
        <w:pStyle w:val="Normal"/>
        <w:jc w:val="center"/>
        <w:rPr/>
      </w:pPr>
      <w:r>
        <w:rPr/>
        <w:t>телефон/факс 8 (30143) 28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16» марта 2016 г.</w:t>
        <w:tab/>
        <w:t xml:space="preserve">                        № 5</w:t>
        <w:tab/>
        <w:tab/>
        <w:t xml:space="preserve">               у. Хошун-Узу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униципального образования сельское поселение «Хошун-Узур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униципальное образование сельское поселение «Хошун-Узурское» осуществляет прием подарков, полученных муниципальными  служащими  муниципального образования сельское поселение «Хошун-Узурское»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униципального образования сельское поселение «Хошун-Узур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                          Ж.Д.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О СП «Хошун-Узурское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«16» марта 2016 г. №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муниципального образования сельское поселение «Хошун-Узур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ы муниципального образования сельское поселение «Хошун-Узурское»</w:t>
      </w:r>
      <w:bookmarkStart w:id="0" w:name="Par25"/>
      <w:bookmarkEnd w:id="0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специалисту муниципального образования сельское поселение «Хошун-Узур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униципального образования сельское поселение «Хошун-Узур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служащим, в день его поступления регистрируется специалистом </w:t>
      </w:r>
      <w:r>
        <w:rPr>
          <w:sz w:val="28"/>
          <w:szCs w:val="28"/>
        </w:rPr>
        <w:t>муниципального образования сельское поселение «Хошун-Узурское»</w:t>
      </w:r>
      <w:r>
        <w:rPr/>
        <w:t xml:space="preserve"> </w:t>
      </w:r>
      <w:r>
        <w:rPr>
          <w:color w:val="000000"/>
          <w:sz w:val="28"/>
          <w:szCs w:val="28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муниципального образования сельское поселение «Хошун-Узур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специалистом</w:t>
      </w:r>
      <w:r>
        <w:rPr>
          <w:sz w:val="28"/>
          <w:szCs w:val="28"/>
        </w:rPr>
        <w:t xml:space="preserve"> муниципального образования сельское поселение «Хошун-Узур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специалист муниципального образования сельское поселение «Хошун-Узур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специалистом </w:t>
      </w:r>
      <w:r>
        <w:rPr>
          <w:sz w:val="28"/>
          <w:szCs w:val="28"/>
        </w:rPr>
        <w:t>муниципального образования сельское поселение «Хошун-Узурское»</w:t>
      </w:r>
      <w:r>
        <w:rPr>
          <w:color w:val="000000"/>
          <w:sz w:val="28"/>
          <w:szCs w:val="28"/>
        </w:rPr>
        <w:t xml:space="preserve">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Специалист муниципального образования сельское поселение «Хошун-Узур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 сельское поселение «Хошун-Узурское» с учетом заключения Комиссии о целесообразности использования подарка для обеспечения деятельности муниципального образования сельское поселение «Хошун-Узур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бразования сельское поселение «Хошун-Узур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руководителем муниципального образования сельское поселение «Хошун-Узурское» </w:t>
      </w:r>
      <w:r>
        <w:rPr>
          <w:color w:val="000000"/>
        </w:rPr>
        <w:t>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</w:t>
      </w:r>
      <w:r>
        <w:rPr/>
        <w:t>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8:00Z</dcterms:created>
  <dc:creator>Иванова</dc:creator>
  <dc:description/>
  <cp:keywords/>
  <dc:language>en-US</dc:language>
  <cp:lastModifiedBy>Office</cp:lastModifiedBy>
  <cp:lastPrinted>2016-03-16T10:17:00Z</cp:lastPrinted>
  <dcterms:modified xsi:type="dcterms:W3CDTF">2016-03-16T02:32:00Z</dcterms:modified>
  <cp:revision>7</cp:revision>
  <dc:subject/>
  <dc:title>Администрация г</dc:title>
</cp:coreProperties>
</file>