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30.08.2012 г.                                                                                     № 129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усотинское»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сельского поселения «Кусотинское» решил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целях формирования структуры администрации муниципального образования сельского поселения «Кусотинское» руководствуясь федеральным Законом от 06.10.2003 г. № 131-ФЗ « Об общих принципах организации местного самоуправления в Российской Федерации», утвердить предельную штатную численность администрации муниципального образования сельского поселения «Кусотинское» в количестве 6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МО СП «Кусотинское»                                             Б.З.Ринчинов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XP</dc:creator>
  <dc:description/>
  <cp:keywords/>
  <dc:language>en-US</dc:language>
  <cp:lastModifiedBy>UserXP</cp:lastModifiedBy>
  <cp:lastPrinted>2012-09-26T12:04:00Z</cp:lastPrinted>
  <dcterms:modified xsi:type="dcterms:W3CDTF">2012-09-26T03:06:00Z</dcterms:modified>
  <cp:revision>1</cp:revision>
  <dc:subject/>
  <dc:title/>
</cp:coreProperties>
</file>