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 МУХОРШ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декабря 2005 года</w:t>
      </w:r>
    </w:p>
    <w:p>
      <w:pPr>
        <w:pStyle w:val="Normal"/>
        <w:rPr/>
      </w:pPr>
      <w:r>
        <w:rPr/>
        <w:t>улус Кусоты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»Кусотинское»</w:t>
      </w:r>
    </w:p>
    <w:p>
      <w:pPr>
        <w:pStyle w:val="Normal"/>
        <w:rPr>
          <w:b/>
          <w:b/>
        </w:rPr>
      </w:pPr>
      <w:r>
        <w:rPr>
          <w:b/>
        </w:rPr>
        <w:t>Мухоршибирского района Республики Бурятия,</w:t>
      </w:r>
    </w:p>
    <w:p>
      <w:pPr>
        <w:pStyle w:val="Normal"/>
        <w:rPr>
          <w:b/>
          <w:b/>
        </w:rPr>
      </w:pPr>
      <w:r>
        <w:rPr>
          <w:b/>
        </w:rPr>
        <w:t>утверждение структуры и принятии</w:t>
      </w:r>
    </w:p>
    <w:p>
      <w:pPr>
        <w:pStyle w:val="Normal"/>
        <w:rPr>
          <w:b/>
          <w:b/>
        </w:rPr>
      </w:pPr>
      <w:r>
        <w:rPr>
          <w:b/>
        </w:rPr>
        <w:t>положения об администрации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Кусот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федеральным законом «Об общих принципах орагнизации местного самоуправления в Российской Федерации» от 06 октября 2003 года № 131 –ФЗ , в связи с реорганизацией органов местного самоуправления ,Совет депутатов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Создать администрацию муниципального образования «Кусотинское» Мухоршибирского района Республики Бурятия как самостоятельное юридическое лицо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труктуру администрации муниципального образования «Кусотинское» Мухоршибирского района Республики Бурятия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Принять Положение об администрации муниципального образования «Кусотинское» Мухоршибирского района Республики Бурятия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Зарегистрировать вновь образованное юридическое лицо в МРИ ФНС Росси № 5 по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муниципального образования</w:t>
      </w:r>
    </w:p>
    <w:p>
      <w:pPr>
        <w:pStyle w:val="Normal"/>
        <w:ind w:left="720" w:hanging="0"/>
        <w:rPr/>
      </w:pPr>
      <w:r>
        <w:rPr/>
        <w:t>«Кусотинское» Мухоршибирского района</w:t>
      </w:r>
    </w:p>
    <w:p>
      <w:pPr>
        <w:pStyle w:val="Normal"/>
        <w:ind w:left="720" w:hanging="0"/>
        <w:rPr/>
      </w:pPr>
      <w:r>
        <w:rPr/>
        <w:t>Республики Бурятия                                                             В.Х.Хапту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</w:t>
      </w: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Кусотинское» Мухоршибирского</w:t>
      </w:r>
    </w:p>
    <w:p>
      <w:pPr>
        <w:pStyle w:val="Normal"/>
        <w:ind w:left="720" w:hanging="0"/>
        <w:jc w:val="right"/>
        <w:rPr/>
      </w:pPr>
      <w:r>
        <w:rPr/>
        <w:t>Района Республики Бурятия</w:t>
      </w:r>
    </w:p>
    <w:p>
      <w:pPr>
        <w:pStyle w:val="Normal"/>
        <w:ind w:left="720" w:hanging="0"/>
        <w:jc w:val="right"/>
        <w:rPr/>
      </w:pPr>
      <w:r>
        <w:rPr/>
        <w:t>От «19» декабря 2005 г. № 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АДМИНИСТРАЦИИ   МУНИЦИПАЛЬНОГ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ХОРШИБИРСКОГО  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СПУБЛИКИ   БУР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  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Администрация муниципального образования «Кусотинское» Мухоршибирского района Республики Бурятия (далее-Администрация) является исполнительно-распорядительным органом муниципального образования «Кусотинское» Мухоршибирского района Республики Бурят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в своей деятельности руководствуется Конституцией Российской Федерации, Конституцией Республики Бурятия, федеральным и республиканским  законодательством, указами Президента Российской Федерации, указами Президента Республики Бурятия ,Уставом муниципального образования «Кусотинское» и настоящим Положением</w:t>
      </w:r>
    </w:p>
    <w:p>
      <w:pPr>
        <w:pStyle w:val="Normal"/>
        <w:jc w:val="both"/>
        <w:rPr/>
      </w:pPr>
      <w:r>
        <w:rPr/>
        <w:t>1.3 Администрацию возглавляет глава муниципального образования</w:t>
      </w:r>
    </w:p>
    <w:p>
      <w:pPr>
        <w:pStyle w:val="Normal"/>
        <w:jc w:val="both"/>
        <w:rPr/>
      </w:pPr>
      <w:r>
        <w:rPr/>
        <w:t>1.4 Администрация является учреждением, юридическим лицом, имеет казенное    муниципальное имущество, закрепленным на праве оперативного управления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гербовую печать, штампы и бланки со своим наимен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имеет право открывать в кредитных учреждениях текущий счет по учету средств от предпринимательской и иной приносящей доход деятельности. При казначейском исполнении бюджета открываются лицевые счета Администрации.</w:t>
      </w:r>
    </w:p>
    <w:p>
      <w:pPr>
        <w:pStyle w:val="Normal"/>
        <w:jc w:val="both"/>
        <w:rPr/>
      </w:pPr>
      <w:r>
        <w:rPr/>
        <w:t>1.5. Структура  Администрации и размер расходов на ее содержание утверждаются Советом депутатов муниципального образования «Кусотинское»</w:t>
      </w:r>
    </w:p>
    <w:p>
      <w:pPr>
        <w:pStyle w:val="Normal"/>
        <w:jc w:val="both"/>
        <w:rPr/>
      </w:pPr>
      <w:r>
        <w:rPr/>
        <w:t>1.6.  Финансовые ресурсы Администрации состоят из выделяемых из бюджета средств, зачисляемых на лицевой счет в муниципальном казначействе и бюджетных перечислений ( или спонсорские средства), зачисляемых на текущий счет по учету средств от предпринимательской деятельности и иной приносящей доход деятельности в кредитном учреждении. Особенности, условия и порядок финансовых операций и бухгалтерского учета регулируются правовым актом Администрации муниципального образования «Кусотинское».</w:t>
      </w:r>
    </w:p>
    <w:p>
      <w:pPr>
        <w:pStyle w:val="Normal"/>
        <w:jc w:val="both"/>
        <w:rPr/>
      </w:pPr>
      <w:r>
        <w:rPr/>
        <w:t>1.7. Распорядителем финансовых средств от имени Администрации выступают:</w:t>
      </w:r>
    </w:p>
    <w:p>
      <w:pPr>
        <w:pStyle w:val="Normal"/>
        <w:jc w:val="both"/>
        <w:rPr/>
      </w:pPr>
      <w:r>
        <w:rPr/>
        <w:t>С правом первой подписи:</w:t>
      </w:r>
    </w:p>
    <w:p>
      <w:pPr>
        <w:pStyle w:val="Normal"/>
        <w:jc w:val="both"/>
        <w:rPr/>
      </w:pPr>
      <w:r>
        <w:rPr/>
        <w:t>- глава муниципального образования;</w:t>
      </w:r>
    </w:p>
    <w:p>
      <w:pPr>
        <w:pStyle w:val="Normal"/>
        <w:jc w:val="both"/>
        <w:rPr/>
      </w:pPr>
      <w:r>
        <w:rPr/>
        <w:t>-заместитель руководителя администрации.</w:t>
      </w:r>
    </w:p>
    <w:p>
      <w:pPr>
        <w:pStyle w:val="Normal"/>
        <w:jc w:val="both"/>
        <w:rPr/>
      </w:pPr>
      <w:r>
        <w:rPr/>
        <w:t>С правом второй подписи:</w:t>
      </w:r>
    </w:p>
    <w:p>
      <w:pPr>
        <w:pStyle w:val="Normal"/>
        <w:jc w:val="both"/>
        <w:rPr/>
      </w:pPr>
      <w:r>
        <w:rPr/>
        <w:t>- специалист-главный бухгалтер Администрации.</w:t>
      </w:r>
    </w:p>
    <w:p>
      <w:pPr>
        <w:pStyle w:val="Normal"/>
        <w:jc w:val="both"/>
        <w:rPr/>
      </w:pPr>
      <w:r>
        <w:rPr/>
        <w:t>1.8. Контроль за использованием финансовых средств Администрации осуществляет Совет депутатов муниципального образования «Кусотинское».</w:t>
      </w:r>
    </w:p>
    <w:p>
      <w:pPr>
        <w:pStyle w:val="Normal"/>
        <w:jc w:val="both"/>
        <w:rPr/>
      </w:pPr>
      <w:r>
        <w:rPr/>
        <w:t>1.9. Полное наименование организации – Администрация муниципального образования «Кусотинское» Мухоршибирского района Республики Бурятия.</w:t>
      </w:r>
    </w:p>
    <w:p>
      <w:pPr>
        <w:pStyle w:val="Normal"/>
        <w:jc w:val="both"/>
        <w:rPr/>
      </w:pPr>
      <w:r>
        <w:rPr/>
        <w:t>1.10. Адрес Администрации: 671357,Республика Бурятия, Мухоршибирский район, улус Кус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ΙΙ. Особенности задачи, функции и полномочия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Основной задачей Администрации является обеспечение функций и полномочий, предоставленных исполнительно-распорядительным органом местного самоуправления законодательством Российской Федерации, республики Бурятия о местном самоуправлении и Уставом муниципального образования «Кусотинское», направленных на создание нормальных условий для жизнедеятельности населения муниципального образования «Кусотинское»</w:t>
      </w:r>
    </w:p>
    <w:p>
      <w:pPr>
        <w:pStyle w:val="Normal"/>
        <w:jc w:val="both"/>
        <w:rPr/>
      </w:pPr>
      <w:r>
        <w:rPr/>
        <w:t>2.2. Администрация, выполняя исполнительные, распорядительные и контрольные функции в рамках имеющихся полномочий осущест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формирование, исполнение бюджета муниципального образования «Кусотинско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владение и пользование имуществом, находящимся в муниципальной собственност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организация в границах муниципального образова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содержание и строительство автомобильных дорог общего пользования, мостов и иных транспортных инженерных сооружений в границах населенных(ого) пунктов(а)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jc w:val="both"/>
        <w:rPr/>
      </w:pPr>
      <w:r>
        <w:rPr/>
        <w:t>5) обеспечение малоимущих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jc w:val="both"/>
        <w:rPr/>
      </w:pPr>
      <w:r>
        <w:rPr/>
        <w:t>6)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Normal"/>
        <w:jc w:val="both"/>
        <w:rPr/>
      </w:pPr>
      <w:r>
        <w:rPr/>
        <w:t>7)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jc w:val="both"/>
        <w:rPr/>
      </w:pPr>
      <w:r>
        <w:rPr/>
        <w:t>8) обеспечение первичных мер пожарной безопасности в границах населенных (ого) пунктов (а) муниципального образования;</w:t>
      </w:r>
    </w:p>
    <w:p>
      <w:pPr>
        <w:pStyle w:val="Normal"/>
        <w:jc w:val="both"/>
        <w:rPr/>
      </w:pPr>
      <w:r>
        <w:rPr/>
        <w:t>9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>10) организация библиотечного обслуживания населения;</w:t>
      </w:r>
    </w:p>
    <w:p>
      <w:pPr>
        <w:pStyle w:val="Normal"/>
        <w:jc w:val="both"/>
        <w:rPr/>
      </w:pPr>
      <w:r>
        <w:rPr/>
        <w:t>11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jc w:val="both"/>
        <w:rPr/>
      </w:pPr>
      <w:r>
        <w:rPr/>
        <w:t>12) охрана и сохранение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;</w:t>
      </w:r>
    </w:p>
    <w:p>
      <w:pPr>
        <w:pStyle w:val="Normal"/>
        <w:jc w:val="both"/>
        <w:rPr/>
      </w:pPr>
      <w:r>
        <w:rPr/>
        <w:t>13) обеспечение условий для развития на территории муниципального образования массовой физической культуры и спорта;</w:t>
      </w:r>
    </w:p>
    <w:p>
      <w:pPr>
        <w:pStyle w:val="Normal"/>
        <w:jc w:val="both"/>
        <w:rPr/>
      </w:pPr>
      <w:r>
        <w:rPr/>
        <w:t>14)  создание условий для массового отдыха жителей муниципального образова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/>
        <w:t>15) 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;</w:t>
      </w:r>
    </w:p>
    <w:p>
      <w:pPr>
        <w:pStyle w:val="Normal"/>
        <w:jc w:val="both"/>
        <w:rPr/>
      </w:pPr>
      <w:r>
        <w:rPr/>
        <w:t>16) формирование архивных фондов муниципального образования;</w:t>
      </w:r>
    </w:p>
    <w:p>
      <w:pPr>
        <w:pStyle w:val="Normal"/>
        <w:jc w:val="both"/>
        <w:rPr/>
      </w:pPr>
      <w:r>
        <w:rPr/>
        <w:t>17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>18) организация благоустройства и озеленения территории муниципального образования, использования и охраны городских лесов, расположенных в границах населенных пунктов муниципального образования;</w:t>
      </w:r>
    </w:p>
    <w:p>
      <w:pPr>
        <w:pStyle w:val="Normal"/>
        <w:jc w:val="both"/>
        <w:rPr/>
      </w:pPr>
      <w:r>
        <w:rPr/>
        <w:t>19) утверждение генеральных планов муниципального образования, правил землепользования и застройки, утверждение подготовленной на основе генеральных планов муниципального образова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муниципального образования, резервирование и изъятие, в том числе путем выкупа земельных участков в границах муниципального образования для муниципальных нужд, осуществление земельного контроля за использованием земель муниципального образования;</w:t>
      </w:r>
    </w:p>
    <w:p>
      <w:pPr>
        <w:pStyle w:val="Normal"/>
        <w:jc w:val="both"/>
        <w:rPr/>
      </w:pPr>
      <w:r>
        <w:rPr/>
        <w:t>20) организация освещения улиц и установка указателей с названиями улиц и номерами домов;</w:t>
      </w:r>
    </w:p>
    <w:p>
      <w:pPr>
        <w:pStyle w:val="Normal"/>
        <w:jc w:val="both"/>
        <w:rPr/>
      </w:pPr>
      <w:r>
        <w:rPr/>
        <w:t>21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>22)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23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jc w:val="both"/>
        <w:rPr/>
      </w:pPr>
      <w:r>
        <w:rPr/>
        <w:t>24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Normal"/>
        <w:jc w:val="both"/>
        <w:rPr/>
      </w:pPr>
      <w:r>
        <w:rPr/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>26) создание, развитие и обеспечение охраны лечебно- оздоровительных местностей и курортов местного значения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ІІІ. Организация деятельности Администрации, состав и 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итель администрации муниципального образования «Кусотинское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ставляет Администрацию в органах государственной власти и управления, во взаимоотношениях с органами местного самоуправления, предприятиями, учреждениями, организациями, а также в международном сотрудничест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уководит деятельностью Администрации на основе единоначал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тверждает структуру, штатное расписание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значает и освобождает от должности с согласия Совета депутатов муниципального образования «Кусотинское» заместителя руководителя администрации, определяет полномочия должностных лиц Администрации, обладающих организационно- распорядительными функция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ставляет в Совет депутатов муниципального образования «Кусотинское» проект бюджета муниципального образования «Кусотинское» и отчет о его исполнении. С согласия Совета депутатов принимает решения о выпуске и размещении лотерей, займов, ценных бумаг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яет управление муниципальным хозяйств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значает на должность и освобождает от должности руководителей и служащих Администрации. Условия и порядок трудовых отношений регулируются правовыми актами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дписывает постановления и распоряжения, правовые акты Администрации, договоры и соглашения, одной из сторон в которых выступает Администрац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яет общее руководство вопросами гражданской обороны, ликвидации чрезвычайных ситуаций, безопас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уководит и ведет заседания коллегии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ормирует вспомогательные и совещательные органы при руководителе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сматривает в соответствии с законодательством вопросы административно-территориального устрой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ализует решения Совета депута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уководитель администрации, может делегировать часть своих полномочий должностным лицам Админист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итель администрации может иметь заместителей, курирующих определенные направления деятельности и руководящих структурными подразделениями Админист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ститель руководителя администрации может исполнять функции по поручению руководителя администрации муниципального образования «Кусотинско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администрации могут создаваться Комитеты, Управления, от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V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администрации и должностные лица несут персональную ответственность за выполнение задач и функций, возложенных на Администрацию, в пределах их полномоч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и режим работы Администрации регулируются Регламентом, утвержденным постановлением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уждение проектов постановлений Администрации по особо важным перспективам осуществляется на коллегиальной основе-коллегией Администрации.</w:t>
      </w:r>
    </w:p>
    <w:p>
      <w:pPr>
        <w:pStyle w:val="Normal"/>
        <w:numPr>
          <w:ilvl w:val="1"/>
          <w:numId w:val="2"/>
        </w:numPr>
        <w:rPr/>
      </w:pPr>
      <w:r>
        <w:rPr/>
        <w:t>В настоящее Положение могут быть внесены дополнения и изменения, в порядке, предусмотренном для принятия настоящего Положения, которые будут являться его неотъемлемой частью.</w:t>
      </w:r>
    </w:p>
    <w:p>
      <w:pPr>
        <w:pStyle w:val="Normal"/>
        <w:numPr>
          <w:ilvl w:val="1"/>
          <w:numId w:val="2"/>
        </w:numPr>
        <w:rPr/>
      </w:pPr>
      <w:r>
        <w:rPr/>
        <w:t>Порядок ликвидации или реорганизации Администрации устанавливается федеральным, республиканским законодательством и Уставом муниципального образования «Кусот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20"/>
        </w:tabs>
        <w:ind w:left="28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8:00Z</dcterms:created>
  <dc:creator>Kusoti</dc:creator>
  <dc:description/>
  <cp:keywords/>
  <dc:language>en-US</dc:language>
  <cp:lastModifiedBy>Kusoti</cp:lastModifiedBy>
  <dcterms:modified xsi:type="dcterms:W3CDTF">2016-03-03T01:01:00Z</dcterms:modified>
  <cp:revision>10</cp:revision>
  <dc:subject/>
  <dc:title>СОВЕТ ДЕПУТАТОВ МУНИЦИПАЛЬНОГО ОБРАЗОВАНИЯ</dc:title>
</cp:coreProperties>
</file>