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1» мая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                                  № 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рядке уведомления главы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Мухоршибирс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случае склонения муниципального слу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вершению коррупционных правонаруш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9 Федерального закона от 25.12.2008г. № 273-ФЗ «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ведомления главы муниципального образования «Мухоршибирский район» в случае склонения муниципального служащего к совершению коррупционного правонару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МО «Мухоршибирский район (Хохлов П.А.) довести постановление до всех муниципальных служащих администрации МО «Мухоршибир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местного самоуправления района (председатели комитетов, начальники управлений), главам сельских поселений района принять аналогичный порядок уведом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Земля мухоршибир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        Ю.А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ухоршибирский район»</w:t>
      </w:r>
    </w:p>
    <w:p>
      <w:pPr>
        <w:pStyle w:val="Normal"/>
        <w:jc w:val="right"/>
        <w:rPr/>
      </w:pPr>
      <w:r>
        <w:rPr/>
        <w:t>от «21» мая 2009г. № 179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главы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Мухоршиби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склонения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овершению коррупционных правонарушени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астоящий Порядок разработан в соответствии со статьей 9 Федерального закона от 25 декабря 2008 года № 273-ФЗ «О противодействии коррупции», в соответствии с которой муниципальные служащие администрации муниципального образования Мухоршибирский район» (далее – администрация муниципального района)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 Такое уведомление является служебной обязанностью муниципального служащего, невыполнение которой влечет за собой увольнение с муниципальной службы либо привлечение его к иным видам ответственности в соответствии с законодательством Российской Федерации  и Республики Бур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Муниципальный служащий администрации муниципального района в течение суток со дня обращения к нему лиц в целях склонения к совершению коррупционных правонарушений уведомляет об этом в письменном виде главу муниципального района.</w:t>
      </w:r>
    </w:p>
    <w:p>
      <w:pPr>
        <w:pStyle w:val="Normal"/>
        <w:ind w:firstLine="360"/>
        <w:jc w:val="both"/>
        <w:rPr/>
      </w:pPr>
      <w:r>
        <w:rPr/>
        <w:t>3. В уведомлении должны содержаться следующие сведения:</w:t>
      </w:r>
    </w:p>
    <w:p>
      <w:pPr>
        <w:pStyle w:val="Normal"/>
        <w:ind w:firstLine="360"/>
        <w:jc w:val="both"/>
        <w:rPr/>
      </w:pPr>
      <w:r>
        <w:rPr/>
        <w:t>а) фамилия, имя, отчество муниципального служащего, занимаемая должность и наименование структурного подразделения;</w:t>
      </w:r>
    </w:p>
    <w:p>
      <w:pPr>
        <w:pStyle w:val="Normal"/>
        <w:ind w:firstLine="360"/>
        <w:jc w:val="both"/>
        <w:rPr/>
      </w:pPr>
      <w:r>
        <w:rPr/>
        <w:t>б) фамилия, имя, отчество лица, склоняющего муниципального служащего к коррупционным правонарушения, его место жительства и другие известные сведения;</w:t>
      </w:r>
    </w:p>
    <w:p>
      <w:pPr>
        <w:pStyle w:val="Normal"/>
        <w:ind w:firstLine="360"/>
        <w:jc w:val="both"/>
        <w:rPr/>
      </w:pPr>
      <w:r>
        <w:rPr/>
        <w:t>в) в чем заключается требование обратившегося лица;</w:t>
      </w:r>
    </w:p>
    <w:p>
      <w:pPr>
        <w:pStyle w:val="Normal"/>
        <w:ind w:firstLine="360"/>
        <w:jc w:val="both"/>
        <w:rPr/>
      </w:pPr>
      <w:r>
        <w:rPr/>
        <w:t>г) какие нормы действующего законодательства нарушаются в случае исполнения требования лица (в чем заключается коррупционное правонарушение).</w:t>
      </w:r>
    </w:p>
    <w:p>
      <w:pPr>
        <w:pStyle w:val="Normal"/>
        <w:ind w:firstLine="360"/>
        <w:jc w:val="both"/>
        <w:rPr/>
      </w:pPr>
      <w:r>
        <w:rPr/>
        <w:t>4. Уведомление регистрируется в специальном журнале у управляющего делами администрации муниципального образования «Мухоршибирский район» (Хохлов П.А.), на которого возлагается контроль за своевременной организацией проверки изложенных в уведомлении сведений.</w:t>
      </w:r>
    </w:p>
    <w:p>
      <w:pPr>
        <w:pStyle w:val="Normal"/>
        <w:ind w:firstLine="360"/>
        <w:jc w:val="both"/>
        <w:rPr/>
      </w:pPr>
      <w:r>
        <w:rPr/>
        <w:t>5. Организация проверки содержащихся в уведомлении муниципального служащего сведений возлагается на конкретное должностное лицо по усмотрению главы муниципального район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 Результаты проверки сообщаются в письменном виде на имя главы муниципального района лицом, на которое возложена организация проверки, в течение десяти дней. В исключительных случаях, если требуется дополнительная проверка изложенных фактов, результаты сообщаются на имя главы не позднее одного месяца со дня поступления уведомления.</w:t>
      </w:r>
    </w:p>
    <w:p>
      <w:pPr>
        <w:pStyle w:val="Normal"/>
        <w:ind w:firstLine="360"/>
        <w:jc w:val="both"/>
        <w:rPr/>
      </w:pPr>
      <w:r>
        <w:rPr/>
        <w:t>7. По результатам проверки главой муниципального района принимается решение о направлении материалов проверки для дальнейшего решения вопроса в правоохранительные орг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2:00Z</dcterms:created>
  <dc:creator>Администратор</dc:creator>
  <dc:description/>
  <dc:language>en-US</dc:language>
  <cp:lastModifiedBy>123</cp:lastModifiedBy>
  <cp:lastPrinted>2009-05-21T10:49:00Z</cp:lastPrinted>
  <dcterms:modified xsi:type="dcterms:W3CDTF">2016-01-13T07:02:00Z</dcterms:modified>
  <cp:revision>2</cp:revision>
  <dc:subject/>
  <dc:title>АДМИНИСТРАЦИЯ МУНИЦИПАЛЬНОГО ОБРАЗОВАНИЯ</dc:title>
</cp:coreProperties>
</file>