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ЦИЯ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«МУХОРШИБИРСКИЙ РАЙОН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от «  19  »  февраля 2016 г.                         № 38</w:t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с. Мухоршибирь</w:t>
      </w:r>
    </w:p>
    <w:p>
      <w:pPr>
        <w:pStyle w:val="ConsPlusTitle"/>
        <w:widowControl/>
        <w:tabs>
          <w:tab w:val="clear" w:pos="708"/>
          <w:tab w:val="left" w:pos="636" w:leader="none"/>
        </w:tabs>
        <w:ind w:left="360" w:hanging="0"/>
        <w:rPr/>
      </w:pPr>
      <w:r>
        <w:rPr/>
        <w:tab/>
      </w:r>
    </w:p>
    <w:p>
      <w:pPr>
        <w:pStyle w:val="ConsPlusTitle"/>
        <w:widowControl/>
        <w:tabs>
          <w:tab w:val="clear" w:pos="708"/>
          <w:tab w:val="left" w:pos="636" w:leader="none"/>
        </w:tabs>
        <w:ind w:left="360" w:hanging="0"/>
        <w:rPr/>
      </w:pPr>
      <w:r>
        <w:rPr/>
      </w:r>
    </w:p>
    <w:tbl>
      <w:tblPr>
        <w:tblW w:w="2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</w:tblGrid>
      <w:tr>
        <w:trPr/>
        <w:tc>
          <w:tcPr>
            <w:tcW w:w="4022" w:type="dxa"/>
            <w:tcBorders/>
          </w:tcPr>
          <w:p>
            <w:pPr>
              <w:pStyle w:val="ConsPlusTitle"/>
              <w:widowControl/>
              <w:ind w:left="66" w:hanging="0"/>
              <w:jc w:val="both"/>
              <w:rPr/>
            </w:pPr>
            <w:r>
              <w:rPr/>
              <w:t>Об утверждении порядка уведомления муниципальными служащими муниципального образования «Мухоршибирский район» о возникшем конфликте интересов или возможности его возникновения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твращения возникновения конфликта интересов в муниципальном образовании «Мухоршибирский район»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N 25-ФЗ "О муниципальной службе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муниципальными служащими муниципального образования «Мухоршибирский район» о возникшем конфликте интересов или о возможности его возникнов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онтроль за исполнением настоящего постановления возложить на начальника общего отдела администрации муниципального образования «Мухоршибирский район» Л. А. Гуслякову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муниципального образования                            </w:t>
      </w:r>
    </w:p>
    <w:p>
      <w:pPr>
        <w:pStyle w:val="Normal"/>
        <w:spacing w:before="0" w:after="0"/>
        <w:ind w:left="17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«Мухоршибирский район»                                                      В.Н. Молчан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ухоршибирский район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19»  февраля 2016 г. №38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bookmarkStart w:id="0" w:name="P27"/>
      <w:bookmarkStart w:id="1" w:name="P27"/>
      <w:bookmarkEnd w:id="1"/>
    </w:p>
    <w:p>
      <w:pPr>
        <w:pStyle w:val="ConsPlusTitle"/>
        <w:jc w:val="center"/>
        <w:rPr>
          <w:sz w:val="22"/>
        </w:rPr>
      </w:pPr>
      <w:r>
        <w:rPr>
          <w:sz w:val="22"/>
        </w:rPr>
        <w:t>ПОРЯДОК</w:t>
      </w:r>
    </w:p>
    <w:p>
      <w:pPr>
        <w:pStyle w:val="ConsPlusTitle"/>
        <w:jc w:val="center"/>
        <w:rPr/>
      </w:pPr>
      <w:r>
        <w:rPr>
          <w:sz w:val="22"/>
        </w:rPr>
        <w:t>УВЕДОМЛЕНИЯ МУНИЦИПАЛЬНЫМИ СЛУЖАЩИМИ МУНИЦИПАЛЬНОГО ОБРАЗОВАНИЯ  «МУХОРШИБИРСКИЙ РАЙОН»  О ВОЗНИКШЕМ КОНФЛИКТЕ ИНТЕРЕСОВ ИЛИ ВОЗМОЖНОСТИ ЕГО ВОЗНИКНОВ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ведомления муниципальными служащими муниципального образования «Мухоршибирский район»  о возникшем конфликте интересов или о возможности его возникновения (далее - Порядок) разработан в соответствии с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N 25-ФЗ "О муниципальной службе в Российской Федерации",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 и определяет порядок уведомления муниципальными служащими муниципального образования «Мухоршибирский район»  представителя нанимателя (работодателя) о возникшем конфликте интересов или возможности его возникновения, устанавливает перечень сведений, содержащихся в уведомлении, порядок регистрации уведом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нятие конфликта интересов и личной заинтересованности в настоящем порядке применяется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й служащий в письменной форме через кадровую службу представителя нанимателя (работодателя) обязан уведомить представителя нанимателя (работодателя) о возникшем конфликте интересов или о возможности его возникновения не позднее одного рабочего дня, как только ему станет об этом известно. Форма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ми служащими  муниципального образования «Мухоршибирский район»  о возникшем конфликте интересов или о возможности его возникновения (далее - уведомление) приведена в приложении 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уведомлении указ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муниципального служащего, направившего уведом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ещаемая должность муниципальной службы, наименование структурного подразделения, в котором муниципальный служащий осуществляет профессиона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я о ситуации, при которой личная заинтересованность (прямая или косвенная) муниципального служащего влияет или может повлиять на надлежащее исполнение им своих должност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 (излагается в свободной форм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я о личной заинтересованности муниципального служащего, которая влияет или может повлиять на надлежащее исполнение им должностных обязанностей, о возможности получения муниципальным служащи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лжностные обязанности, на исполнение которых может негативно повлиять либо негативно влияет личная заинтересованность, и предложения по урегулированию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ата подачи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, поданное муниципальным служащим, подписывается им лич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егистрация уведомлений осуществляется в Журнале учета уведомлений о возникшем конфликте интересов или возможности его возникновения (далее - журнал) должностным лицом кадровой службы представителя нанимателя (работодателя) в день поступления уведомления (форма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а в приложении  2 к настоящему Порядк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уведомлении ставится отметка о его поступлении с указанием даты и регистрационного номера. Муниципальному служащему выдается копия уведомления с отметкой о дате и времени приема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лжностное лицо кадровой службы представителя нанимателя (работодателя) в течение одного рабочего дня с даты приема уведомления направляет его представителю нанимателя (работодател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 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рядку уведомления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ыми  служащим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«Мухоршибирский район»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возникшем конфликт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тересов или о возможност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го возникновения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Руководителю 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ывается      структурное      подразделение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администрации МО «Мухоршибирский район»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от 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(Ф.И.О., должность муниципального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служащег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69"/>
      <w:bookmarkEnd w:id="2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шем конфликте интересов или о возможности е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я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1 ч. 1 ст.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от 02.03.2007 № 25-ФЗ  "О муниципальной службе в Российской Федерации"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 закона  от  25 декабря 2008 года № 273-ФЗ  "О противодействии коррупции" сообща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ывается ситуация, при которой личная заинтересованность муниципального служащего влияет или может повлиять на объективное исполнение им   должностных обязанностей и при которой возникает или может возникнуть противоречие между личной заинтересованностью муниципального служащего и 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. Также описываются должностные обязанности, на исполнение которых может негативно повлиять либо негативно      влияет личная заинтересованность, и указываются предложения по                    урегулированию конфликта интерес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Ф.И.О. представителя нанимателя (работодател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ение  зарегистрировано  в  Журнале учета уведомлений о конфликт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ов или возможности его возникновения "__" ________ 20__ г. N 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подпись, Ф.И.О. должностного лица кадровой службы)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уведомления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ыми служащим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Мухоршибирский район»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озникшем конфликт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тересов или о возможност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го возникнов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sz w:val="22"/>
        </w:rPr>
      </w:pPr>
      <w:bookmarkStart w:id="3" w:name="P118"/>
      <w:bookmarkEnd w:id="3"/>
      <w:r>
        <w:rPr>
          <w:sz w:val="22"/>
        </w:rPr>
        <w:t>ЖУРНАЛ</w:t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УЧЕТА УВЕДОМЛЕНИЙ О ВОЗНИКШЕМ КОНФЛИКТЕ ИНТЕРЕСОВ ИЛИ О</w:t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ВОЗМОЖНОСТИ ЕГО ВОЗНИКНОВ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17"/>
        <w:gridCol w:w="3005"/>
        <w:gridCol w:w="1701"/>
        <w:gridCol w:w="1304"/>
        <w:gridCol w:w="850"/>
        <w:gridCol w:w="8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чи уведом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должность гражданского служащего, пода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ного подразд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260" w:right="925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9CA74094AA80A272754F55E181CFB3EB5C1E445D2FE723B0DA66D2BCBC414D8CA92B85vED5G" TargetMode="External"/><Relationship Id="rId3" Type="http://schemas.openxmlformats.org/officeDocument/2006/relationships/hyperlink" Target="consultantplus://offline/ref=4D9CA74094AA80A272754F55E181CFB3EB5C14425E2BE723B0DA66D2BCBC414D8CA92B8CE5vBDCG" TargetMode="External"/><Relationship Id="rId4" Type="http://schemas.openxmlformats.org/officeDocument/2006/relationships/hyperlink" Target="consultantplus://offline/ref=4D9CA74094AA80A272754F55E181CFB3EB5C1E445D2FE723B0DA66D2BCBC414D8CA92B85vED5G" TargetMode="External"/><Relationship Id="rId5" Type="http://schemas.openxmlformats.org/officeDocument/2006/relationships/hyperlink" Target="consultantplus://offline/ref=4D9CA74094AA80A272754F55E181CFB3EB5C14425E2BE723B0DA66D2BCBC414D8CA92B8CE5vBDCG" TargetMode="External"/><Relationship Id="rId6" Type="http://schemas.openxmlformats.org/officeDocument/2006/relationships/hyperlink" Target="consultantplus://offline/ref=4D9CA74094AA80A272754F55E181CFB3EB5C14425E2BE723B0DA66D2BCBC414D8CA92B8CE5vBD9G" TargetMode="External"/><Relationship Id="rId7" Type="http://schemas.openxmlformats.org/officeDocument/2006/relationships/hyperlink" Target="consultantplus://offline/ref=4D9CA74094AA80A272754F55E181CFB3EB5C1E445D2FE723B0DA66D2BCBC414D8CA92B85vED5G" TargetMode="External"/><Relationship Id="rId8" Type="http://schemas.openxmlformats.org/officeDocument/2006/relationships/hyperlink" Target="consultantplus://offline/ref=4D9CA74094AA80A272754F55E181CFB3EB5C14425E2BE723B0DA66D2BCBC414D8CA92B8CE5vBDC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02:00Z</dcterms:created>
  <dc:creator>Customer</dc:creator>
  <dc:description/>
  <cp:keywords/>
  <dc:language>en-US</dc:language>
  <cp:lastModifiedBy>123</cp:lastModifiedBy>
  <cp:lastPrinted>2016-02-25T14:36:00Z</cp:lastPrinted>
  <dcterms:modified xsi:type="dcterms:W3CDTF">2016-02-26T02:47:00Z</dcterms:modified>
  <cp:revision>4</cp:revision>
  <dc:subject/>
  <dc:title>ПРАВИТЕЛЬСТВО РЕСПУБЛИКИ БУРЯТИЯ</dc:title>
</cp:coreProperties>
</file>