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» февраля  2016 г.                                                                                        № 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противоэпизоотическ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 СП «Кусотинское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а РФ «О ветеринарии» от 14.05.1993 г. № 4979-1 и  сохранения эпизоотического благополучия животноводства по особо опасным болезням общих для человека и животных, и профилактики инфекционных и паразитарных болезней животных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утвердить план противоэпизоотическ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ыми за обеспечение 100% сбора сельскохозяйственных животных для проведения ветеринарных мероприятий назна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Бимбаеву Капиталину Константиновну – у.Кус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Табанову Анастасию Леонидовну – у.Шинесту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и строительство дворов и расколов для обработки сельскохозяйствен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49:00Z</dcterms:created>
  <dc:creator>Kusoti</dc:creator>
  <dc:description/>
  <cp:keywords/>
  <dc:language>en-US</dc:language>
  <cp:lastModifiedBy>Kusoti</cp:lastModifiedBy>
  <cp:lastPrinted>2016-02-10T13:48:00Z</cp:lastPrinted>
  <dcterms:modified xsi:type="dcterms:W3CDTF">2016-02-10T05:48:00Z</dcterms:modified>
  <cp:revision>67</cp:revision>
  <dc:subject/>
  <dc:title>Республика Бурятия Мухоршибирский район</dc:title>
</cp:coreProperties>
</file>