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рядок исчисления суммы страховых взносов, не подлежащих учету при исчислении размера страховой пенсии, в случае, если по выбору застрахованного лица в страховой стаж засчитывается период ухода за ребенком, совпадающий с периодом рабо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в страховом стаже периодов ухода за детьми и определения сумм возмещения за указанные периоды при установлении досрочной страховой пенсии по старости доведен до отделений ПФР через Обзор практики применения пенсионного законодательств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(вопрос № 10). Аналогичный порядок применяется также в случае исчисления размера пенсии с учетом коэффициента (Н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за соответствующие «нестраховые» период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м также, что в случае совпадения по времени периодов работы и (или) иной деятельности, указанных в статье 11 Федерального закона от 28.12.2013 № 400-ФЗ, с иными «нестраховыми» периодами, предусмотренными статьей 12 Федерального закона от 28.12.2013 № 400-ФЗ «О страховых пенсиях» (далее – Федеральный закон от 28.12.2013                   № 400-ФЗ»), органом, осуществляющим пенсионное обеспечение, при установлении пенсии в страховой стаж застрахованного лица включается (засчитывается) период, учет которого дает право на страховую пенсию и (или) на определение величины индивидуального пенсионного коэффициента в более высоком размере. Лицо, обратившееся за установлением пенсии, может указать в заявлении выбранный им для включения (зачета) в страховой стаж период (пункт 48 Правил подсчета и подтверждения страхового стажа для установления страховых пенсий, утвержденных постановлением Правительства Российской Федерации от 02.10.2014 № 1015, вступивших в силу с 01.01.2015 (далее – Правила от 02.10.2014 № 1015)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оложениям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тьи 15 Федерального закона от 28.12.2013 № 400-ФЗ размер страховой пенсии исчисляется путем умножения индивидуального пенсионного коэффициента (ИПК) на стоимость одного пенсионного коэффициента (СПК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личи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дивидуального пенсионного коэффициента определяется исходя из начисленных и уплаченных в Пенсионный фонд Российской Федерации страховых взносов за застрахованное лицо, а такж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учетом коэффициентов за иные «нестраховые» периоды, например, за периоды ухода одного из родителей за детьми до достижения ими возраста полутора лет, но не более шести лет в общей слож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ми статьи 1 Федерального закона от 01.04.1996                   № 27-ФЗ «Об индивидуальном (персонифицированном) учете в системе обязательного пенсионного страхования» (далее – Федеральный закон от 01.04.1996 № 27-ФЗ) под отчетным периодом понимается период, за который страхователь представляет в территориальный орган Пенсионного фонда Российской Федерации сведения о застрахованных лицах в системе индивидуального (персонифицированного) учета (в частности, сведения о страховых взносах на обязательное пенсионное страхование). При этом отчетными периодами признаются первый квартал, полугодие, девять месяцев и календарный год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11 года такие сведения представляются ежеквартально, в 2010 году один раз в полугодие, в 2009 и ранее – один раз в год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изложенное, если при установлении пенсии в страховой стаж застрахованного лица в целях определения величины индивидуального пенсионного коэффициента в более высоком размере засчитывается иной «нестраховой» период, то при исчислении размера страховой пенсии не подлежит учету сумма страховых взносов, начисленных и уплаченных за периоды работы и (или) иной деятельности, совпадающие с иным «нестраховым» периодо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олагаем, что указанная сумма определяется пропорционально начисленны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ченны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ля лиц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ях 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7 стать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28.12.2013 № 400-ФЗ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ховым взносам (до 01.01.2015 – с учетом индексации расчетного пенсионного капитала) за соответствующий отчетный период, в котором имело место совпадение по времени периодов работы и (или) иной деятельности и иных «нестраховых» период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гражданка К., имеющая ребенка 09.12.2008 г. рождения, работала по трудовому договору с 01.01.2010 по 30.06.2010 года, за указанный период начислены страховые взносы в ПФР в размере 10 800 руб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числении размера страховой пенсии с учетом коэффициента за период ухода за ребенком до 1,5 лет (с 09.12.2008 по 08.06.2010) не учитываются страховые взносы в размере 9 480 руб. (10 800 руб./180дн. х 158 дн., где 180 дн. - 6 мес. период работы, за который производилось начисление страховых взносов; 158 дн. - 5 мес. 8 дн. (с 01.01.2010 по 08.06.2010) период ухода за ребенком до 1,5 лет, совпадающий с периодом работы в соответствующим отчетном периоде (первое полугодие 2010 года)). </w:t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указанном примере продолжительность работы в отчетном периоде составляет менее полугода, например, 4 мес. 17 дн. (с 14.02.2010 по 30.06.2010), сумма страховых взносов, не подлежащая учету при исчислении размера страховой пенсии, составит 9 065,69 руб. (10 800 руб./137 дн. х 115 дн., где 137 дн. - 4 мес. 17 дн. период работы, за который производилось начисление страховых взносов; 115 дн. - 3 мес. 25 дн. (с 14.02.2010 по 08.06.2010) период ухода за ребенком до 1,5 лет, совпадающий с периодом работы в соответствующим отчетном период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2D72F4091C8C44527F9DA6E69872B663930D41FFD7C0C0F8EDF58256C3EBA55A68F76ADBCDE8Ah9T5F" TargetMode="External"/><Relationship Id="rId3" Type="http://schemas.openxmlformats.org/officeDocument/2006/relationships/hyperlink" Target="consultantplus://offline/ref=CF92D72F4091C8C44527F9DA6E69872B663930D41FFD7C0C0F8EDF58256C3EBA55A68F76ADBCDE8Bh9T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1:00Z</dcterms:created>
  <dc:creator>Елена Даши-Дондокова</dc:creator>
  <dc:description/>
  <dc:language>en-US</dc:language>
  <cp:lastModifiedBy>003-014-1101</cp:lastModifiedBy>
  <dcterms:modified xsi:type="dcterms:W3CDTF">2016-02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