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ращения за компенсацией расходов на оплату стоимости проезда к месту отдыха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пунктом 9 Правил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1 апреля </w:t>
      </w:r>
      <w:r>
        <w:rPr>
          <w:rFonts w:cs="Times New Roman" w:ascii="Times New Roman" w:hAnsi="Times New Roman"/>
          <w:sz w:val="24"/>
          <w:szCs w:val="24"/>
        </w:rPr>
        <w:t>2005 г. № 176, заявление о компенсации в виде возмещения фактически произвед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расходов на оплату стоимости проезда к месту отдыха и обратно по установленной форме с указанием места отдыха  пенсионер подает в территориальный орган ПФР по месту жительства с приложением проездных документов, выданных в соответствии с законодательством Российской Федерации транспортными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независимо от их организационно-правовой форм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ные проездные документы, оформленные транспортными организациями в соответствии с требованиями, установленными нормативными правовыми актами Российской Федерации, подтверждают осуществление пенсионером проезда к месту отдыха, указанному пенсионером в заявлении, и обратно, а также фактически произведенные им расходы на оплату стоимости проезда. Территориальный орган ПФР, рассматривает заявление пенсионера и в случае принятия решения о выплате компенсации определяет на основании проездных документов размер компенсации в пределах, установленных пунктом 10 Правил. Таким образом, указанные проездные документы, являются документами, подтверждающими произведенные территориальным органом ПФР расходы на выплату компенсации пенсионеру. Вместе с тем проездные документы не относятся к первичным учетным документам в значении, установленном Федеральным законом от 6 декабря 2011 г. </w:t>
      </w:r>
      <w:r>
        <w:rPr>
          <w:rFonts w:cs="Times New Roman" w:ascii="Times New Roman" w:hAnsi="Times New Roman"/>
          <w:spacing w:val="-4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№ 402-ФЗ «О бухгалтерском учете», и не включены в перечень первичных документов, на основании которых осуществляется учет начисления, удержания и выплат сумм пенсий, пособий и иных социальных выплат, установленный в пункте 6.6 Учетной политики по исполнению бюджета Пенсионного фонда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, утвержденной постановлением Правления ПФР от  25 декабря 2013 г. № 430п. В соответствии с Порядком организации работы по осуществлению компенсации расходов на оплату стоимости проезда в виде возмещения фактически произведенных пенсионером расходов на оплату стоимости проезда к месту отдыха и обратно, утвержденным постановлением Правления ПФР от 14 мая 2005 г. № 84п «Об обеспечении реализации постановления Правительства Российской Федерации от 01.04.2005 № 176» (с последующими изменениями), на получателя компенсации расходов на оплату стоимости проезда оформляется личное дело, в которое брошюруются представленные им документы (в том числе проездные документы) и решение о выплате или об отказе в выплате компенсации. Личное дело регистрируется с присвоением ему порядкового номера и хранится по месту получения компенсации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врате пенсионером полученной им суммы компенсации, в том числе по требованию территориального органа ПФР, и приобщении к личному делу получателя компенсации документов, подтверждающих произведенный возврат указанной суммы в полном объеме, заявление пенсионера о возврате ему подлинников проездных документов может быть удовлетворено при условии сохранения в личном деле получателя компенсации их копий, заверенных территориальным органом ПФР в установлен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бычный отступ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Б1"/>
    <w:basedOn w:val="Heading3"/>
    <w:qFormat/>
    <w:pPr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8:00Z</dcterms:created>
  <dc:creator>003-014-1004</dc:creator>
  <dc:description/>
  <dc:language>en-US</dc:language>
  <cp:lastModifiedBy>003-014-1101</cp:lastModifiedBy>
  <dcterms:modified xsi:type="dcterms:W3CDTF">2015-10-14T05:28:00Z</dcterms:modified>
  <cp:revision>2</cp:revision>
  <dc:subject/>
  <dc:title/>
</cp:coreProperties>
</file>