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rPr>
          <w:rFonts w:eastAsia="Arial"/>
        </w:rPr>
      </w:pPr>
      <w:r>
        <w:rPr>
          <w:rFonts w:eastAsia="Arial"/>
        </w:rPr>
        <w:t>Об утрате сертификата на получение материнского семейного капитала и выдаче дубликат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на получение материнского капитала - это установленная государством единовременная выплата в размере, установленном законодательством. Он является, своего рода, мерами поддержки и заботы государственной власти.</w:t>
      </w:r>
    </w:p>
    <w:p>
      <w:pPr>
        <w:pStyle w:val="Style15"/>
        <w:rPr/>
      </w:pPr>
      <w:r>
        <w:rPr/>
        <w:t xml:space="preserve">           </w:t>
      </w:r>
      <w:r>
        <w:rPr/>
        <w:t>Данный сертификат именной и принадлежит единственному правообладателю. Выдается этот документ исключительно при предоставлении свидетельства о рождении ребенка, а также личного паспорта в территориальные органы Пенсионного фонда РФ по месту жительства матери и новорожденного.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К сожалению, в жизни бывают случаи, когда данный документ теряется, и многие просто не знают, куда обратиться за помощью. В связи с участившимися случаями утери сертификата на выдачу материнского </w:t>
      </w:r>
      <w:r>
        <w:rPr>
          <w:bCs/>
        </w:rPr>
        <w:t>семейного капитала</w:t>
      </w:r>
      <w:r>
        <w:rPr/>
        <w:t xml:space="preserve"> информируем граждан о порядке по восстановлению утерянного документа. В связи с этим необходимо:</w:t>
      </w:r>
    </w:p>
    <w:p>
      <w:pPr>
        <w:pStyle w:val="Style15"/>
        <w:rPr/>
      </w:pPr>
      <w:r>
        <w:rPr/>
        <w:t>1. Написать заявление с указанием причины и факта утери сертификата.</w:t>
      </w:r>
    </w:p>
    <w:p>
      <w:pPr>
        <w:pStyle w:val="Style15"/>
        <w:rPr/>
      </w:pPr>
      <w:r>
        <w:rPr/>
        <w:t>2. Затем вместе с заявлением и паспортом явиться в территориальный орган Пенсионного фонда РФ. Можно и не лично, а через законное лицо, представляющее ваши интересы, но для этого необходимо составить доверенность.</w:t>
      </w:r>
    </w:p>
    <w:p>
      <w:pPr>
        <w:pStyle w:val="Style15"/>
        <w:rPr/>
      </w:pPr>
      <w:r>
        <w:rPr/>
        <w:t xml:space="preserve">3. В территориальном органе специалисты примут документы и заявление, и на основании Приказа Минздравсоцразвития России от 18.10.2011 № 1180н «Об утверждении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» вам выдадут дубликат сертификата на получение </w:t>
      </w:r>
      <w:r>
        <w:rPr>
          <w:bCs/>
        </w:rPr>
        <w:t>материнского капитала</w:t>
      </w:r>
      <w:r>
        <w:rPr/>
        <w:t>.</w:t>
      </w:r>
    </w:p>
    <w:p>
      <w:pPr>
        <w:pStyle w:val="Style15"/>
        <w:rPr/>
      </w:pPr>
      <w:r>
        <w:rPr/>
        <w:t xml:space="preserve">            </w:t>
      </w:r>
      <w:r>
        <w:rPr/>
        <w:t>Необходимо не забывать, что заявление должно составляться от имени правообладателя, и именно его паспортные данные потребуются для выдачи дубликата. Поэтому, если используется помощь доверенного лица, нужно в доверенности указать право на предъявление паспортных данных представляемого. На повторном документе будет стоять отметка, что это дубликат. Дубликат имеет законную силу, как и оригинал, на выданном документе будет стоять государственная печать, подтверждающая законность документа.</w:t>
      </w:r>
    </w:p>
    <w:p>
      <w:pPr>
        <w:pStyle w:val="Style15"/>
        <w:rPr/>
      </w:pPr>
      <w:r>
        <w:rPr/>
        <w:t xml:space="preserve">            </w:t>
      </w:r>
      <w:r>
        <w:rPr/>
        <w:t>Если с момента утраты сертификата и его восстановления в личных данных правообладателя будут внесены изменения (смена фамилии, имени), то необходимо в территориальном органе ПФР обязательно об этом сообщить и проконсультироваться, какие еще потребуются документы для получения дубликата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Изменение в размере выплат </w:t>
      </w:r>
      <w:r>
        <w:rPr>
          <w:bCs/>
        </w:rPr>
        <w:t>материнского капитала</w:t>
      </w:r>
      <w:r>
        <w:rPr/>
        <w:t xml:space="preserve"> в результате изменения роста в инфляции не влечет за собой замену имеющегося сертификата.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И самое главное, выданный дубликат ничем не отличается от первоначального документа. </w:t>
      </w:r>
      <w:r>
        <w:rPr>
          <w:bCs/>
        </w:rPr>
        <w:t>Материнский капитал</w:t>
      </w:r>
      <w:r>
        <w:rPr/>
        <w:t xml:space="preserve"> используется исключительно по назначению законодательства и никак иначе. Об этом необходимо не заб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ист клиентской службы                                                Татьяна Ревенская</w:t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08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cs="Times New Roman"/>
      <w:b w:val="false"/>
      <w:i/>
      <w:kern w:val="0"/>
      <w:sz w:val="24"/>
      <w:szCs w:val="26"/>
      <w:lang w:val="en-US" w:bidi="ar-SA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7:00Z</dcterms:created>
  <dc:creator>Епишева Ирина Александровна</dc:creator>
  <dc:description/>
  <cp:keywords/>
  <dc:language>en-US</dc:language>
  <cp:lastModifiedBy>belskaj</cp:lastModifiedBy>
  <cp:lastPrinted>2014-10-17T09:39:00Z</cp:lastPrinted>
  <dcterms:modified xsi:type="dcterms:W3CDTF">2015-07-06T10:07:00Z</dcterms:modified>
  <cp:revision>2</cp:revision>
  <dc:subject/>
  <dc:title>Перечень документов при выборе управляющей компании или негосударственного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