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color w:val="000000"/>
          <w:sz w:val="24"/>
          <w:szCs w:val="24"/>
          <w:shd w:fill="FFFFFF" w:val="clear"/>
        </w:rPr>
        <w:t>Квалификационные требования к кандидатам для замещения должностей муниципальной службы.</w:t>
      </w:r>
    </w:p>
    <w:p>
      <w:pPr>
        <w:pStyle w:val="Style15"/>
        <w:ind w:left="0" w:firstLine="85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Республики Бурятия от 10.09.2007 N 2431-III «О муниципальной службе в Республике Бурятия»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Для замещения должностей муниципальной службы квалификационные требования предъявляются: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к уровню профессионального образования с учетом группы должностей муниципальной службы;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к стажу муниципальной службы  или стажу работы по специальности;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В число типовых квалификационных требований к должностям муниципальной службы категории "специалисты" старшей групп входит наличие высшего профессионального образования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число типовых квалификационных требований к должностям муниципальной службы категории "специалисты"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Типовые квалификационные требования к стажу муниципальной службы (государственной службы) или стажу работы по специальности определяются по группам должностей: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старшие и младшие должности муниципальной службы - без предъявления требований к стажу.</w:t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Normal"/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;Arial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0:00Z</dcterms:created>
  <dc:creator>user1 </dc:creator>
  <dc:description/>
  <cp:keywords/>
  <dc:language>en-US</dc:language>
  <cp:lastModifiedBy>Kusoti</cp:lastModifiedBy>
  <dcterms:modified xsi:type="dcterms:W3CDTF">2016-02-24T01:42:00Z</dcterms:modified>
  <cp:revision>4</cp:revision>
  <dc:subject/>
  <dc:title/>
</cp:coreProperties>
</file>