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5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 2015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Хошун-Узур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1543,300 тыс. рублей,  в том числе  безвозмездных поступлений в сумме 1154,200 тыс. рублей;</w:t>
      </w:r>
    </w:p>
    <w:p>
      <w:pPr>
        <w:pStyle w:val="Normal"/>
        <w:jc w:val="both"/>
        <w:rPr/>
      </w:pPr>
      <w:r>
        <w:rPr/>
        <w:t>- общий  объём расходов в сумме 1543,30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194,55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194,55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Методику распределения иных межбюджетных трансфертов бюджету МО СП «Хошун-Узурское»  на поддержку мер по обеспечению сбалансированности местного бюджета на 2016 год согласно приложению 9 к настоящему Решению.</w:t>
      </w:r>
      <w:r>
        <w:rPr>
          <w:rStyle w:val="FootnoteCharacters"/>
          <w:rStyle w:val="FootnoteAnchor"/>
        </w:rPr>
        <w:footnoteReference w:id="5"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Методику  распределения иных межбюджетных трансфертов МО СП «Хошун-Узурское» на обеспечение первоочередных расходов на 2016 год  согласно  приложению 10 к настоящему Решению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П  Хошун-Узур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шун-Узурское"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28.12.2015г №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/>
            </w:pPr>
            <w:r>
              <w:rPr/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МО сельское поселение "Хошун-Узурское"</w:t>
            </w:r>
          </w:p>
          <w:p>
            <w:pPr>
              <w:pStyle w:val="Normal"/>
              <w:ind w:right="398" w:hanging="0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сельское  поселение «Хошун-Узур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от 28.12.2015г 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шун-Узурское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оселение "Хошун-Узурское" на 2016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28.12.2015г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шун-Узур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28.12.2015г №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0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4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Хошун-Узурское"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2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12.2015г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8.12.2015г 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765"/>
              <w:gridCol w:w="142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,7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,9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,89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62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3,3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76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0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1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5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3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3,3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3,3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3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3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  на 2016 год»</w:t>
      </w:r>
    </w:p>
    <w:p>
      <w:pPr>
        <w:pStyle w:val="Normal"/>
        <w:jc w:val="right"/>
        <w:rPr/>
      </w:pPr>
      <w:r>
        <w:rPr/>
        <w:t>от 28.12.2015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пределения иных межбюджетных трансфертов бюджету МО СП «Хошун-Узурское»  на поддержку мер по обеспечению сбалансированности местного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определяет порядок распределения, 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МО СП «Хошун-Узурское» на поддержку мер по обеспечению сбалансированност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иные межбюджетные трансф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р иных межбюджетных трансфер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, г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– иные межбюджетные трансфер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сельско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мах - бюджетная обеспеченность сельского поселения с наивысшим уровнем бюджетной обеспеченности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i - бюджетная обеспеченность i-го сельского поселения до распределения дотаций на выравнивание бюджетной обеспеченности поселений из бюджета муниципального района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i - индекс бюджетных расходов i-го сельского поселения, учтенный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численность постоянного населения i-го сельского поселения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общий объем иных межбюджетных трансферт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сходование иных межбюджетных трансфертов органами местного самоуправления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4. Ответственность за целевое и эффективное использование иных межбюджетных трансфертов несет органы местного самоуправления «Хошун-Узурское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jc w:val="right"/>
        <w:rPr/>
      </w:pPr>
      <w:r>
        <w:rPr/>
        <w:t>от 28.12.2015г №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пределения иных межбюджетных трансфертов МО СП «Хошун-Узурское» на обеспечение первоочередных расходов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Расчет иных межбюджетных трансфертов МО СП «Хошун-Узурское» на обеспечение первоочередных расходов (далее –иные межбюджетные трансферты)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ая методика определяет условия распределения иных межбюджетных трансфертов на обеспечение первоочередных расход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змер иных межбюджетных трансфертов рассчитывается по следующей формул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= (С-И-Н) х75%, где:</w:t>
      </w:r>
    </w:p>
    <w:p>
      <w:pPr>
        <w:pStyle w:val="Normal"/>
        <w:widowControl w:val="false"/>
        <w:ind w:firstLine="540"/>
        <w:jc w:val="both"/>
        <w:rPr/>
      </w:pPr>
      <w:r>
        <w:rPr/>
        <w:t>С</w:t>
      </w:r>
      <w:r>
        <w:rPr>
          <w:lang w:val="en-US"/>
        </w:rPr>
        <w:t>i</w:t>
      </w:r>
      <w:r>
        <w:rPr/>
        <w:t xml:space="preserve"> – объем иных межбюджетных трансфертов бюджету </w:t>
      </w:r>
      <w:r>
        <w:rPr>
          <w:lang w:val="en-US"/>
        </w:rPr>
        <w:t>i</w:t>
      </w:r>
      <w:r>
        <w:rPr/>
        <w:t>-т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 – объем первоочередных расходов </w:t>
      </w:r>
      <w:r>
        <w:rPr>
          <w:lang w:val="en-US"/>
        </w:rPr>
        <w:t>i</w:t>
      </w:r>
      <w:r>
        <w:rPr/>
        <w:t>-того поселения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 - иные межбюджетные трансферты бюджету </w:t>
      </w:r>
      <w:r>
        <w:rPr>
          <w:lang w:val="en-US"/>
        </w:rPr>
        <w:t>i</w:t>
      </w:r>
      <w:r>
        <w:rPr/>
        <w:t>-того поселения на поддержку мер по обеспечению сбалансированности местного бюджета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 - объем налоговых доходов </w:t>
      </w:r>
      <w:r>
        <w:rPr>
          <w:lang w:val="en-US"/>
        </w:rPr>
        <w:t>i</w:t>
      </w:r>
      <w:r>
        <w:rPr/>
        <w:t>-того поселения на 2016 год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5% – доля районного бюджета в общей доле первоочередных расходов </w:t>
      </w:r>
      <w:r>
        <w:rPr>
          <w:lang w:val="en-US"/>
        </w:rPr>
        <w:t>i</w:t>
      </w:r>
      <w:r>
        <w:rPr/>
        <w:t>-того поселения на 2016 год.</w:t>
      </w:r>
    </w:p>
    <w:p>
      <w:pPr>
        <w:pStyle w:val="Normal"/>
        <w:widowControl w:val="false"/>
        <w:ind w:firstLine="540"/>
        <w:jc w:val="both"/>
        <w:rPr/>
      </w:pPr>
      <w:r>
        <w:rPr/>
        <w:t>4. Расходование иных межбюджетных трансфертов органом местного самоуправления «Хошун-Узурское»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5. Ответственность за целевое и эффективное использование иных межбюджетных трансфертов несет орган местного самоуправления поселения «Хошун-Узурское».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jc w:val="right"/>
        <w:rPr/>
      </w:pPr>
      <w:r>
        <w:rPr/>
        <w:t>от 28.12.2015г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Хошун-Узурское» на 2016 год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3:00Z</dcterms:created>
  <dc:creator>Бухгалтер</dc:creator>
  <dc:description/>
  <dc:language>en-US</dc:language>
  <cp:lastModifiedBy>Office</cp:lastModifiedBy>
  <cp:lastPrinted>2015-12-28T02:43:00Z</cp:lastPrinted>
  <dcterms:modified xsi:type="dcterms:W3CDTF">2015-12-30T05:13:00Z</dcterms:modified>
  <cp:revision>2</cp:revision>
  <dc:subject/>
  <dc:title>СОВЕТ ДЕПУТАТОВ</dc:title>
</cp:coreProperties>
</file>