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 xml:space="preserve">РЕЕСТ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ъектов малого предпринимательства – получателей поддержки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Фонд поддержки малого предпринимательства Мухоршибирского района Республики Буря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ившего поддержку</w:t>
      </w:r>
    </w:p>
    <w:p>
      <w:pPr>
        <w:pStyle w:val="Normal"/>
        <w:jc w:val="center"/>
        <w:rPr/>
      </w:pPr>
      <w:r>
        <w:rPr>
          <w:sz w:val="28"/>
          <w:szCs w:val="28"/>
        </w:rPr>
        <w:t>2015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13"/>
        <w:gridCol w:w="1705"/>
        <w:gridCol w:w="1845"/>
        <w:gridCol w:w="1985"/>
        <w:gridCol w:w="142"/>
        <w:gridCol w:w="1701"/>
        <w:gridCol w:w="1417"/>
        <w:gridCol w:w="1418"/>
        <w:gridCol w:w="1134"/>
        <w:gridCol w:w="776"/>
        <w:gridCol w:w="216"/>
        <w:gridCol w:w="709"/>
      </w:tblGrid>
      <w:tr>
        <w:trPr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еестровой записи и дата включения сведений в реестр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включения (исключения) сведений в реестр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убъекте малого и среднего предпринимательства – получателе поддержки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едоставленной поддержке</w:t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юридического лица или фамилия, имя и отчество (если имеется) индивидуального предпринимател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-  получателя поддерж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кационный номер налогоплательщ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оддержки рубл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поддержки</w:t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1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61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ы малого предпринимательств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. 25.02.2015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заседания Комиссии  по инвестиционной деятельности  №1 от 4.02.2015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Шахбазян Ашот Агабек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71340, Республика Бурятия, Мухоршибирский район, с.Мухоршибирь, ул. Нагорная, д.6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03140640009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314000075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зай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7.    25.02.2015г.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кол заседания Комиссии  по инвестиционной деятельности  №1 от 04.02.2015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Сутайское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71355, Республика Бурятия, Мухоршибирский район, у.Нарсата, ул.Ленина, д.3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3007534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000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зай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22"/>
                <w:szCs w:val="22"/>
              </w:rPr>
              <w:t>1000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8.    25.03.2015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кол заседания Комиссии  по инвестиционной деятельности  №2 от 06.03.2015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Ерофеева Татьяна Анатоль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71340, Республика Бурятия, Мухоршибирский район, с.Мухоршибирь, ул.Чкалова, д.93, кв.1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0327174001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00652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зай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22"/>
                <w:szCs w:val="22"/>
              </w:rPr>
              <w:t>150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9.    25.03.2015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кол заседания Комиссии  по инвестиционной деятельности  №2 от 6.03.2015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Иванов Евгений Андрее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71340, Республика Бурятия, Мухоршибирский район, с.Мухоршибирь, ул.Доржиева , д.38 Б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03141400004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00031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зай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22"/>
                <w:szCs w:val="22"/>
              </w:rPr>
              <w:t>1000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15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кол заседания Комиссии  по инвестиционной деятельности  №3 от 29.04.2015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лава КФХ Иванов Евгений Александр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71349, Республика Бурятия, Мухоршибирский район, с.Новый Заган, ул.Рабочая , д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0327079000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02099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зай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. 1.06.2015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кол заседания Комиссии  по инвестиционной деятельности  №4 от 14.05.2015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рузинцев Спартак Александр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71350, Республика Бурятия, Мухоршибирский район, с.Харашибирь, ул.Горовая , д.18, кв.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327105000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02001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зай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22"/>
                <w:szCs w:val="22"/>
              </w:rPr>
              <w:t>400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.    22.07.2015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кол заседания Комиссии  по инвестиционной деятельности  №5 от 15.07.2015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Глава крестьянского (фермерского) хозяйства Цыбиков Бадма Батомункуе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671345, Республика Бурятия, Мухоршибирский район, у.Харьястка, ул.Арсаланова, д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327088000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00525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зай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22"/>
                <w:szCs w:val="22"/>
              </w:rPr>
              <w:t>250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. 30.09.2015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кол заседания Комиссии  по инвестиционной деятельности  №7 от 04.09.2015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Глава крестьянского (фермерского) хозяйства Цыренжапов Эрдынижап Доржиевич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671345, Республика Бурятия, Мухоршибирский район, у.Харьястка, ул.Доржиева, д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03271350005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00016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зай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22"/>
                <w:szCs w:val="22"/>
              </w:rPr>
              <w:t>400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. 30.09.2015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кол заседания Комиссии  по инвестиционной деятельности  №8 от 11.09.2015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Полигон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671340, Республика Бурятия, Мухоршибирский район, с. Мухоршибирь, ул.Заречная, д.38, кв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3270031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011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зай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22"/>
                <w:szCs w:val="22"/>
              </w:rPr>
              <w:t>200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9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.  26.10.2015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кол заседания Комиссии  по инвестиционной деятельности  №9 от 5.10.2015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Чернышева Татьяна Александр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671340, Республика Бурятия, Мухоршибирский район, с. Мухоршибирь, ул.Новая, д.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030619800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01528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зай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22"/>
                <w:szCs w:val="22"/>
              </w:rPr>
              <w:t>500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. 18.11.2015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кол заседания Комиссии  по инвестиционной деятельности  №10 от 29.10.2015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Крупенников Владимир Иван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671340, Республика Бурятия, Мухоршибирский район, с. Мухоршибирь, ул. Пионерская, д.12, кв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03141040004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00528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зай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. 14.12.2015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кол заседания Комиссии  по инвестиционной деятельности  №11 от 30.11.2015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Гребенщикова Татьяна Анатоль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671353, Республика Бурятия, Мухоршибирский район, п.Саган-Нур, ул.Пушкина, д.6, кв.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3271610006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103731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зай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22"/>
                <w:szCs w:val="22"/>
              </w:rPr>
              <w:t>200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.  14.12.2015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кол заседания Комиссии  по инвестиционной деятельности  №11 от 30.11.2015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Шешурев Алексей Сергее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671353, Республика Бурятия, Мухоршибирский район, п.Саган-Нур, ул.Первостроителей, д.11, кв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3270001614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02212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зай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22"/>
                <w:szCs w:val="22"/>
              </w:rPr>
              <w:t>1 000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.  14.12.2015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кол заседания Комиссии  по инвестиционной деятельности  №11 от 30.11.2015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Заяшникова Татьяна Василь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671353, Республика Бурятия, Мухоршибирский район, п.Саган-Нур, ул.Ширяева, д.5, кв.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0327196001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00019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зай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680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53:00Z</dcterms:created>
  <dc:creator>DalbaevaVV</dc:creator>
  <dc:description/>
  <cp:keywords/>
  <dc:language>en-US</dc:language>
  <cp:lastModifiedBy>DNS</cp:lastModifiedBy>
  <cp:lastPrinted>2013-08-10T12:02:00Z</cp:lastPrinted>
  <dcterms:modified xsi:type="dcterms:W3CDTF">2015-12-29T08:36:00Z</dcterms:modified>
  <cp:revision>6</cp:revision>
  <dc:subject/>
  <dc:title/>
</cp:coreProperties>
</file>