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СЕЛЬСКОГО ПОСЕЛЕНИЯ «НАРСАТУЙ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15г.                                                                                   № 5</w:t>
      </w:r>
    </w:p>
    <w:p>
      <w:pPr>
        <w:pStyle w:val="Normal"/>
        <w:tabs>
          <w:tab w:val="clear" w:pos="708"/>
          <w:tab w:val="left" w:pos="528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ус Нарса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О плане ветеринарно-профилак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 в МО СП «Нарсатуйское»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хранения эпизоотического благополучия животноводства поселения по особо опасным болезням общим для человека и животных, профилактики инфекционных и паразитарных болезней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лан ветеринарно- профилактических и противоэпизоотических мероприятий на 2015 год по МО СП «Нарсату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е МО СП «Нарсатуйское» Цыренгармаевой Д.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дить и разместить план ветеринарно- профилактических мероприятий на сессии Совета депутатов сельского поселения МО СП «Нарсатуйское» на 2015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ь работника для фиксации животных при проведении ветеринар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етфельдшеру по МО СП «Нарсатуйское» Эрдынеевой Екатерине Ринчиновне представить указанный план руководителям ЗАО «Сутайское», хозяевам ЛП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лаве МО СП «Нарсатуйское» обеспечить раскол для обработки сельхоз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пециалисту Гомбоевой Г.Ш., ветфельдшеру Эрдынеевой Е.Р. и старосте села Верхний-Сутай Ивановой Л.М. обеспечить 100% сбор животных для проведения ветеринарно-профилактических мероприятий согласно плана и требованиям Закона Российской Федерации от 14.05.1993г. № 4979/1 «О ветерина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по исполнению настоящего распоряжения возложить на специалиста Гомбоеву Г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накомлены: специалист Гомбоева Г.Ш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тфельдшер Эрдынеева Е.Р.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роста с.Верхний-Сутай Иванова Л.М.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 СП «Нарсатуйское»                         Д.С.Цыренгармаева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08:00Z</dcterms:created>
  <dc:creator>сэсэг</dc:creator>
  <dc:description/>
  <cp:keywords/>
  <dc:language>en-US</dc:language>
  <cp:lastModifiedBy>сэсэг</cp:lastModifiedBy>
  <dcterms:modified xsi:type="dcterms:W3CDTF">2016-02-13T06:08:00Z</dcterms:modified>
  <cp:revision>2</cp:revision>
  <dc:subject/>
  <dc:title/>
</cp:coreProperties>
</file>