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  ОБРАЗОВАНИЯ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сотин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both"/>
        <w:outlineLvl w:val="0"/>
        <w:rPr>
          <w:rFonts w:ascii="Times New Roman" w:hAnsi="Times New Roman" w:eastAsia="Times New Roman" w:cs="Calibri;Arial"/>
          <w:sz w:val="24"/>
          <w:szCs w:val="24"/>
          <w:lang w:eastAsia="ru-RU"/>
        </w:rPr>
      </w:pPr>
      <w:r>
        <w:rPr>
          <w:rFonts w:eastAsia="Times New Roman" w:cs="Calibri;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285" w:leader="none"/>
        </w:tabs>
        <w:autoSpaceDE w:val="false"/>
        <w:spacing w:lineRule="auto" w:line="240" w:before="0" w:after="0"/>
        <w:ind w:left="720" w:firstLine="54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1» декабря 2015г.                                                                                                                   № 7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285" w:leader="none"/>
        </w:tabs>
        <w:autoSpaceDE w:val="false"/>
        <w:spacing w:lineRule="auto" w:line="240" w:before="0" w:after="0"/>
        <w:ind w:left="720"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 xml:space="preserve">Заключение соглашений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сервитута в отношении земельного участка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собственность на который не разграничен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находящегося в муниципальной собственност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МО СП «Кусотин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Кусотинское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"Заключение соглашений об установлении сервитута в отношении земельного участка, государственная собственность на который не разграничена или находящегося в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МО СП «Кусотинское»</w:t>
      </w:r>
      <w:r>
        <w:rPr>
          <w:rFonts w:cs="Times New Roman" w:ascii="Times New Roman" w:hAnsi="Times New Roman"/>
          <w:sz w:val="24"/>
          <w:szCs w:val="24"/>
        </w:rPr>
        <w:t>"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бнародовать настоящее постановление путем размещения на информационных стендах поселения, в сети Интерне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 СП «Кусотинское»                                                                                 Б.С-Д. Базаров               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 «Кусотинское»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5г. № 76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ind w:left="72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ЕНИЕ СОГЛАШЕНИЙ 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СЕРВИТУТА В ОТНОШЕНИИ ЗЕМЕЛЬНОГО УЧАСТКА, 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СОБСТВЕННОСТЬ НА КОТОРЫЙ НЕ РАЗГРАНИЧЕНА ИЛИ НАХОДЯЩЕГОСЯ В МУНИЦИПАЛЬНОЙ СОБСТВЕННОСТИ МУНИЦИПАЛЬНОГО ОБРАЗОВАНИЯ СЕЛЬСКОЕ ПОСЕЛЕНИЕ «КУСОТИНСКОЕ»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"Заключение соглашений об установлении сервитута в отношении земельного участка, государственная собственность на который не разграничена или находящегося в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муниципальная услуга) разработан в целях повышения качества исполнения и доступности предоставления муниципальной услуги, создания комфортных условий для заявителей по предоставлению муниципальной услуги и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для получения муниципальной услуги являются физические лица и юридические лица, заинтересованные в заключении и расторжении соглашений об установлении сервитута в отношении земельного участка, государственная собственность на который не разграничена или находящегося в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, графике работы, справочных телефонах органов, предоставляющих муниципальную услугу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номеру телефона для консультаций по телефону:</w:t>
      </w:r>
    </w:p>
    <w:p>
      <w:pPr>
        <w:pStyle w:val="Normal"/>
        <w:spacing w:lineRule="auto" w:line="24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(30143)25334;</w:t>
      </w:r>
    </w:p>
    <w:p>
      <w:pPr>
        <w:pStyle w:val="Normal"/>
        <w:spacing w:lineRule="auto" w:line="24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Филиал ГБУ "Многофункциональный центр Республики Бурятия по предоставлению государственных и муниципальных услуг" по Мухоршибирскому району (далее - ГБУ "МФЦ РБ") - 8(30143)21084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личном или письменном обращении к специалистам по адресу:</w:t>
      </w:r>
    </w:p>
    <w:p>
      <w:pPr>
        <w:pStyle w:val="Normal"/>
        <w:spacing w:lineRule="auto" w:line="24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О СП «Кусотинское» по адресу: 671354, Мухоршибирский район, у. Кусоты, ул. Ленина, 1в, каб. 3, 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usota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лиал ГБУ "МФЦ РБ": 671340, с. Мухоршибирь, ул. 30 лет Победы 12, адрес электронной почты: mfc</w:t>
        <w:softHyphen/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x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@mail.ru, официальный сайт http://mfc.govrb.ru/, 670009, г. Улан-Удэ, ул. Столичная, 2а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О СП «Кусотинское»: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- пятница с 8.00 до 16.30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д с 12.00 до 13.00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бота, воскресенье - выходные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работы филиала ГБУ "Многофункциональный центр Республики Бурятия по предоставлению государственных и муниципальных услуг" по Мухоршибирскому району: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- четверг с 08.30 ч. до 17.30 ч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ятница с 08.30 ч до 16.30 ч,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няя среда месяца  с 08.30 ч. до 15.00ч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бота, воскресенье - выходной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- выходной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Информацию по вопросам предоставления муниципальной услуги можно получить у специалистов Администрации МО СП «Кусотинское» при личном обращении заявителя в письменной или в устной форме по месту нахождения Администрации МО СП «Кусотинское», а также с использованием телефонной связи, по электронной почте, а также: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фициальном сайте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Мухоршибирский-район.рф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http://www.gosuslugi.ru/ и республиканской государственной автоматизированной системы "Портал государственных и муниципальных услуг (функций) Республики Бурятия" http://pgu.govrb.ru/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по предоставлению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фициальном сайте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Мухоршибирский-район.рф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" http://www.gosuslugi.ru/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спубликанской государственной автоматизированной системе "Портал государственных и муниципальных услуг (функций) Республики Бурятия" http://pgu.govrb.ru/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Администрации МО  СП «Кусотинское»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получателя муниципальной услуги месте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аправляемых заявителем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"Заключение соглашений об установлении сервитута в отношении земельного участка, государственная собственность на который не разграничена или находящегося в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 xml:space="preserve">"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О СП «Кусотинское».</w:t>
      </w:r>
    </w:p>
    <w:p>
      <w:pPr>
        <w:pStyle w:val="ConsPlusNormal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Кусотинское» (сельское поселение) от 07.12.2015г. № 71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ные экземпляры проекта соглашения об установлении сервитут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установлении сервиту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в срок не более чем тридцать дней со дня получения заявления, указанного в п 2.6. настоящего Регламента, обязан выполнить одно из следующих действий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ить заявителю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править заявителю подписанные Администрацией МО СП «Кусотинское» экземпляры проекта соглашения об установлении сервитута в случа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ь решение об отказе в установлении сервитута и направить это решение заявителю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МО СП «Кусотинское» 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направляет заявителю соглашение об установлении сервитута, подписанное уполномоченным органом, в трех экземплярах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Собрание законодательства РФ, 29.10.2001, N 44, ст. 4147; "Парламентская газета", N 204 - 205, 30.10.2001; "Российская газета", N 211 - 212, 30.10.2001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 (часть первая) от 30.11.1994 N 51-ФЗ ("Собрание законодательства РФ", 05.12.1994, N 32, ст. 3301,"Российская газета", N 238-239, 08.12.1994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1 N 137-ФЗ "О введении в действие Земельного кодекса Российской Федерации" (Собрание законодательства РФ, 29.10.2001, N 44, ст. 4148; "Парламентская газета", N 204 - 205, 30.10.2001; "Российская газета", N 211 - 212, 30.10.2001);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муниципального образования «Кусотинское» от 07.12.2015 N 71 "Об утверждении Перечня услуг, которые являются необходимыми и обязательными для предоставления муниципальных услуг администрации МО СП «Кусотинское»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О СП «Кусотинское» от 25.06.2012 N 19 «Прием, рассмотрение предложений, заявлений, жалоб граждан»"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7"/>
      <w:bookmarkEnd w:id="2"/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заявителем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3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ключении соглашения об установлении сервитута в отношении земельного участка, государственная собственность на который не разграничена или находящегося в муниципальной собственности в соответствии с формой (приложение N 1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 (заявителей), являющегося физическим лицом, либо личность представителя заявителя (заявителей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заявителя (заявителей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границ сервитута на кадастровом плане территории в случае, если предусматривается установление сервитута в отношении всего земельного участк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не заверенных нотариально копий документов сверка с подлинниками обязательн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нятия решения о предоставлении земельного участка для строительства Фдминистрация МО СП «Кусотинское» запрашивает кадастровый паспорт в органе, осуществляющем кадастровый учет и ведение государственного кадастра недвижимости, если такой документ не представлен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, которые подлежат представлению в рамках межведомственного взаимодействия и которые заявитель вправе представить самостоятельно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земельного участка (сведения, содержащиеся в нем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предоставлении муниципальной услуги запрещено требовать от заявител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органов местного самоуправления, участвующих в предоставлении муниципальной услуги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 своей инициативе представить иные документы, которые он считает необходимым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 дл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ем для отказа в предоставлении земельного участка являе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министрация МО СП «Кусотинское» не вправе заключать соглашение об установлении сервитут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едставление неполного комплекта документов, указанных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 исключением документов, предоставляемых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осударственного кадастрового учета части земельного участка, в отношении которой устанавливается сервитут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ое время ожидания в очереди при подаче документов на предоставление услуги и при получении результата предоставления муниципальной услуги не должно превышать 15 минут. Прием заявителей ведется в порядке живой очеред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bookmarkStart w:id="3" w:name="Par129"/>
      <w:bookmarkEnd w:id="3"/>
      <w:r>
        <w:rPr>
          <w:rFonts w:cs="Times New Roman" w:ascii="Times New Roman" w:hAnsi="Times New Roman"/>
          <w:sz w:val="24"/>
          <w:szCs w:val="24"/>
        </w:rPr>
        <w:t>2.13. Срок регистрации заявления заявителя о предоставлении муниципальной услуги составляет 1 рабочий день. Заявление заявителя регистрируется в соответствии с установленными правилами делопроизводства в журнале регистрации входящих документов Администрации МО СП «Кусотинское», заявителю предоставляется копия заявления со штампом регист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, направленного через Единый портал, не должна превышать рабочий день с момента получения запрос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в электронной форме в праздничный или выходной день регистрация производится в рабочий день, следующий за праздничным или выходным днем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мещения, в которых предоставляется муниципальная услуга, места ожидания, места для заполнения заявлений о предоставлении муниципальной услуги должны соответствовать требованиям санитарных правил и норм (СанПиН). Они должны быть оборудованы мебелью (столами и стульями), информационными стендами и канцелярскими принадлежностями. Кабинет специалиста, осуществляющего прием заявителей, должен быть оборудован информационной табличкой (вывеской) с указанием номера кабинета, должности, фамилии, имени и отчества специалиста, графика приема граждан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актуальной и исчерпывающей информации, необходимой для получения услуги (о местонахождении Администрации МО СП «Кусотинское» , графике работы, порядке предоставления муниципальной услуги, порядке досудебного (внесудебного) обжалования)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(100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органа местного самоуправления (100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и Портале государственных и муниципальных услуг Республики Бурятия (100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казателей о местах приема заявителей на этажах (не менее 1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ст для сидения в местах ожидания (не менее 4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лучаев предоставления услуги в установленный срок с момента подачи документов (100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, ожидавших получения услуги в очереди более 15 минут (не более 20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(не более 2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 к общему количеству получателей услуги (не более 0,5%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, рассмотренных и удовлетворенных в установленный срок (не более 2%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ГБУ "МФЦ РБ" по Мухоршибирскому району при предоставлении муниципальной услуги в соответствии с нормативно-правовыми актами осуществляет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просов заявителе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граждан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у заявителям документов, являющихся результатом предоставления муниципальной услуги, если иное не предусмотрено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у персональных данны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целях получения муниципальной услуги может подать заявление и необходимые документы в электронном виде с использованием Единого портала www.gosuslugi.r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заявление отправляется через "личный кабинет" Единого портала с использованием логина и пароля заявителя, а также может быть подписано простой электронной подписью заявителя или заверено универсальной электронной картой (при наличи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м, направляемым в электронной форме, предъявляются следующие требов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ни должны быть представлены в форме электронных документов (электронных образцов документов), удостоверенных электронной подписью (согласн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5.06.2012 N 634 "О видах электронной подписи, использование которых допускается при обращении за получением государственных и муниципальных услуг"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й к порядку их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, в том числе особенностей выполнения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окументов и регистрация заявления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ю уведомление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, либо принятие решение об отказе в установлении сервитута и направить это решение заявителю с указанием оснований такого отказ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заявителю подписанные Администрацией МО СП «Кусотинское» экземпляры проекта соглашения об установлении сервиту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административной процедуры "прием документов и регистрация заявления" являе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ращение заявителя с документами, указанными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Администрацию МО СП «Кусотинское»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ращение заявителя с документами, указанными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через филиал ГБУ "МФЦ РБ" по Мухоршибирскому району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ращение заявителя с документами, указанными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электронной форме через Единый портал www.gosuslugi.ru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и обращении заявителя в Администрацию МО СП «Кусотинское»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проверяет личность заявителя, полномочия заявителя, в том числе полномочия представителя заявителя действовать от его имен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заявление на соответствие установленным требованиям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документы и дает их оценку на предмет соответствия перечню документов, указанных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тановлении фактов отсутствия документов, предусмотренных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 исключением документов, предоставляемых в порядке межведомственного информационного взаимодействия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, представленных документов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специалист возвращает представленные документ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препятствия специалист обращает его внимание, что указанное обстоятельство является основанием для отказа в предоставлении земельного участк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заявление и документы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принятых документов после проверки их соответствия оригиналу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копию заявления со штампом регистраци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егистрацию заявления в журнале "Учет и регистрация входящей корреспонденции"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в день обращения заявител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 случае обращения заявителя за предоставлением муниципальной услуги через филиал  ГБУ "МФЦ РБ" по Мухоршибирскому району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верку реестра документов с представленными документами по каждому заявителю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ет количество заявлений с документами с количеством заявителей, указанных в акте приема-передачи, подписывает акт приема-передач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регистрацию заявления и документов в порядке, установленном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через многофункциональный центр расписка в получении от заявителя документов с указанием их перечня и даты их получения выдается многофункциональным центром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лучае обращения заявителя за предоставлением муниципальной услуги в электронной форме через Единый портал www.gosuslugi.ru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ывает документы на бумажном носител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регистрацию заявления в порядке, установленном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Специалист, ответственный за прием документов, направляет принятые документы в порядке делопроизводства в течение рабочего дня на рассмотрение Главе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направляет принятые документы специалисту, ответственного за предоставление муниципальной услуги (далее - ответственный исполнитель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- 3 календарных дня со дня поступления заявления в Администрацию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административной процедуры "направление заявителю уведомление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, либо принятие решение об отказе в установлении сервитута и направить это решение заявителю с указанием оснований такого отказа" является зарегистрированный пакет документов от заявителя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веряет полноту представленного пакета документов и налич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не представил кадастровый паспорт земельного участка по собственной инициативе, ответственный исполнитель запрашивает кадастровый паспорт земельного участка (его копию, сведения, содержащиеся в нем) в органе, осуществляющем кадастровый учет и ведение государственного кадастра недвижимости. После поступления ответа приобщает необходимые документы к пакету документов заявител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ответственный исполнитель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авливает проект уведомления о возможности заключения соглашения об установлении сервитута в предложенных заявителем границах либо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;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на согласование Главе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рассматривает проект уведомления о возможности заключения соглашения об установлении сервитута в предложенных заявителем границах либо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(при наличии замечаний направляет на доработку), при отсутствии замечаний визирует его и передает в порядке делопроизводства ответственному специалист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замечаний ответственный специалист обеспечивает их устранение и направляет на согласование Главе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рассматривает проект уведомления о возможности заключения соглашения об установлении сервитута в предложенных заявителем границах либо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, подписывает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и передает специалисту, ответственному за делопроизводство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ирует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в журнале "Учет и регистрация входящей корреспонденции"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один экземпляр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 заявителю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кземпляр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дшивает в учетное дело для архивировани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земельного участка ответственный исполнитель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авливает проект решения об отказе в установлении сервитута (далее - мотивированный отказ);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мотивированный отказ на согласование Главе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рассматривает и принимает решение о его подписании, подписывает мотивированный отказ и передает специалисту, ответственному за делопроизводство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ирует мотивированный отказ в журнале "Учет и регистрация входящей корреспонденции"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мотивированный отказ заявителю или в филиал ГБУ "МФЦ РБ" по Мухоршибирскому району (по желанию заявителя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кземпляр мотивированного отказа подшивается в учетное дело для архивировани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- 27 календарных дней со дня поступления заявления в Администрацию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снованием для начала административной процедуры "направление заявителю подписанные Администрацией МО СП «Кусотинское» экземпляры проекта соглашения об установлении сервитута" является зарегистрированный пакет документов, при этом  заявление предусматривает установление сервитута в отношении всего земельного участка или в случае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статьи 39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, либо поступления в администрацию уведомления о государственном кадастровом учете частей земельных участков, в отношении которых устанавливается сервитут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государственном кадастровом учете частей земельных участков, в отношении которых устанавливается сервитут, подается согласно формы (приложение N 2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проект соглашения об установлении сервитута в 3 экземплярах (далее - проект соглашения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роект соглашения с приложением пакета документов для рассмотрения и согласования подписания проект соглашения и направляет ответственному исполнителю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уведомляет заявителя о необходимости подписания проект соглашения (по телефону, электронной почте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ередает проект соглашения для подписания заявителю при предъявлении документа, удостоверяющего личность заявителя (представителя заявителя), и документа, удостоверяющего полномочия представителя заявителя, и делает отметку в журнале регистрации соглашений об установлении сервитутов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составляет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 более 27 календарных дней со дня поступления заявления в Администрацию МО СП «Кусотинское» , если заявление предусматривает установление сервитута в отношении всего земельного участка или в случае, предусмотренно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статьи 39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 более 30 календарных дней со дня поступления в Администрацию МО СП «Кусотинское» 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hyperlink w:anchor="Par4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административных действий при предоставлении муниципальной услуги приводится в приложении N 3 к настоящему Регламент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Администрации МО СП «Кусотинское»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планов. План утверждается распоряжением главы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и МО СП «Кусотинское»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осуществляются на основании распоряжений главы Администрации МО СП «Кусотинское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полноты и качества предоставления муниципальной услуги распоряжением главы Администрации МО СП «Кусотинское» назначается должностное лицо, ответственное за контроль и подготовку ежеквартального отчета о качестве и доступности муниципальных услуг, которое обеспечивает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, в том числе по муниципальным услугам, предоставляемым через филиал ГБУ "МФЦ РБ" по Мухоршибирскому району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у фактов предоставления муниципальных услуг с отклонениями от требований, установленных в настоящем Регламенте, в том числе по муниципальным услугам, предоставляемым через филиал ГБУ "МФЦ РБ" по Мухоршибирскому району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обоснованности отказов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выполнения показателей качества и доступности, установленных в административных регламентах, иных нормативных правовых актах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ей МО СП «Кусотинское»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 Администрации МО СП «Кусотинское»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й (бездействия) Администрации МО СП «Кусотинское», а также должностных лиц,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О СП «Кусотинское», а также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 и (или) действий (бездействия) Администрации МО СП «Кусотинское», должностных лиц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земельного участка для строительств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бование у заявителя документов, не предусмотренных Земельным кодексом Российской Федерации и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в приеме у заявителя документов, предоставление которых предусмотрено Земельным кодексом Российской Федерации и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в предоставлении муниципальной услуги, если основания отказа не предусмотрены Земельным кодексом Российской Федерации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требование с заявителя при предоставлении муниципальной услуги платы, не предусмотренной Земельным кодексом Российской Федерации и настоящим Административным реглам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Администрации МО СП «Кусотинское»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исполнения исправлений допущенных опечаток и ошибок в выданных в результате предоставления муниципальной услуги документах в течение 5 рабочих дней с момента поступл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 Администрации МО СП «Кусотинское», уполномоченным на рассмотрение жалоб, является председатель Глава Админист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Главы Администрации должностное лицо, уполномоченное на рассмотрение жалоб, назначается распоряжением Главы Админист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 на решения и действия (бездействие) должностных лиц, муниципальных служащих Администрации МО СП «Кусотинское»  подается Главе Администрации. На решения Главы Администрации - руководителю Администрации МО «Мухоршибирский район» или лицу, его замещающем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bookmarkStart w:id="4" w:name="Par276"/>
      <w:bookmarkEnd w:id="4"/>
      <w:r>
        <w:rPr>
          <w:rFonts w:cs="Times New Roman" w:ascii="Times New Roman" w:hAnsi="Times New Roman"/>
          <w:sz w:val="24"/>
          <w:szCs w:val="24"/>
        </w:rPr>
        <w:t>5.6. В случае поступления в Администрацию МО СП «Кусотинское» жалобы в отношении муниципальной услуги, которую оказывает другой орган,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-х рабочих дней со дня регистрации жалобы Администрация МО СП «Кусотинское» уведомляет гражданина, направившего жалобу, о переадресации ее в соответствующий орган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подачи и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Normal"/>
        <w:spacing w:lineRule="auto" w:line="24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 Жалоба на должностных лиц, муниципальных служащих Администрации МО СП «Кусотинское» - Главе Администрации  по адре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671354, Мухоршибирский район, у. Кусоты, ул. Ленина 1в, кабинет 1; при личном приеме главы.</w:t>
      </w:r>
    </w:p>
    <w:p>
      <w:pPr>
        <w:pStyle w:val="Normal"/>
        <w:spacing w:lineRule="auto" w:line="24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7.2. Жалоба на решения председателя Главы Администрации МО СП «Кусотинское»  - руководителю Администрации МО «Мухоршибирский район» или лицу, его замещающему:</w:t>
      </w:r>
    </w:p>
    <w:p>
      <w:pPr>
        <w:pStyle w:val="Normal"/>
        <w:spacing w:lineRule="auto" w:line="24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адресу: 671340, Администрация МО «Мухоршибирский район», с. Мухоршибирь, ул. Доржиева, 38 (отдел по обращениям граждан Управления по работе с населением)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личном приеме заявителя руководителем Администрации МО «Мухоршибирский район»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3. Жалоба может быть направлена через филиал ГБУ "МФЦ РБ" по Мухоршибирскому району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с. Мухоршибирь, ул. 30 лет Победы 12, адрес электронной почты: mfc</w:t>
        <w:softHyphen/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uxor</w:t>
      </w:r>
      <w:r>
        <w:rPr>
          <w:rFonts w:cs="Times New Roman" w:ascii="Times New Roman" w:hAnsi="Times New Roman"/>
          <w:sz w:val="24"/>
          <w:szCs w:val="24"/>
        </w:rPr>
        <w:t>@mail.ru, официальный сайт http://mfc.govrb.ru/, 670009, г. Улан-Удэ, ул. Столичная, 2а.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в электронном виде посредством: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й государственной информационной системы "Единый портал государственных и муниципальных услуг (функций)": www.gosuslugi.ru;</w:t>
      </w:r>
    </w:p>
    <w:p>
      <w:pPr>
        <w:pStyle w:val="Normal"/>
        <w:spacing w:lineRule="auto" w:line="24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рез официальный сайт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нет: 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Мухоршибирский-район.рф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предоставляющего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 МО СП «Кусотинское»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99"/>
      <w:bookmarkEnd w:id="5"/>
      <w:r>
        <w:rPr>
          <w:rFonts w:cs="Times New Roman" w:ascii="Times New Roman" w:hAnsi="Times New Roman"/>
          <w:sz w:val="24"/>
          <w:szCs w:val="24"/>
        </w:rPr>
        <w:t>5.9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в электронном виде документы, указанные в </w:t>
      </w:r>
      <w:hyperlink w:anchor="Par2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Глава Администрации МО СП «Кусотинское» (в случае его отсутствия - должностное лицо, назначенное распоряжением Главы Администрации) обеспечивает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жалобы в сроки, указанные в </w:t>
      </w:r>
      <w:hyperlink w:anchor="Par3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жалобы в уполномоченный на их рассмотрение орган в соответствии с </w:t>
      </w:r>
      <w:hyperlink w:anchor="Par2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08"/>
      <w:bookmarkEnd w:id="6"/>
      <w:r>
        <w:rPr>
          <w:rFonts w:cs="Times New Roman" w:ascii="Times New Roman" w:hAnsi="Times New Roman"/>
          <w:sz w:val="24"/>
          <w:szCs w:val="24"/>
        </w:rPr>
        <w:t>5.11. Сроки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МО СП «Кусотинское», подлежит регистрации в течение одного рабочего дня со дня ее поступления. Жалоба рассматривается в течение 15 рабочих со дня ее регистрации, а в случае обжалования отказа Администрации МО СП «Кусотинское» в предоставлении услуги,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Результат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 Глава Администрац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случае его отсутствия - должностное лицо, назначенное распоряжением Главы) принимает решение об удовлетворении жалобы либо об отказе в ее удовлетворении.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МО СП «Кусотинское»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Ответ по результатам рассмотрения жалобы на решения и действия (бездействие) должностных лиц, муниципальных служащих Администрации МО СП «Кусотинское» подписывает Глава Администрации, а (в случае его отсутствия - должностное лицо, назначенное распоряжением Главы Администрации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7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урятия от 05.05.2011 N 2003-IV "Об административных правонарушениях", или признаков состава преступления Глава Администрации (в случае его отсутствия - должностное лицо, назначенное распоряжением Главы Администрации)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Администрация МО СП «Кусотинское» оставляет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Администрация МО СП «Кусотинское»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Порядок обжалования решения по жалобе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обжаловать принятое по жалобе решение в вышестоящий орган - Администрацию МО «Мухоршибирский район» и (или)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ые документы и материалы, в том числе в электронном виде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СП «Кусотинское»  обеспечивает информирование заявителей о порядке обжалования решений и действий (бездействия) Администрации,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"Заключение соглашений об установлен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тута в отношении земельного участка,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й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е разграничена или находящегося в муниципальной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 СП «Кусотинское»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341"/>
      <w:bookmarkStart w:id="8" w:name="Par341"/>
      <w:bookmarkEnd w:id="8"/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соглашения об установлении сервитута 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ного участка, государственная собственность на который не разграничена или находящегося в муниципальной собственности</w:t>
      </w:r>
    </w:p>
    <w:p>
      <w:pPr>
        <w:pStyle w:val="ConsPlusNonformat"/>
        <w:ind w:left="72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</w:t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я на основании ___________________________________________________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_______________________________________________________________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заявителя: ____________________________________________ _______________________________________________________________________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 и номер паспорта, кем, когда выдан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место нахождения физического или юридического лица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:  ____________________________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в случае обращения гражданина в качестве индивидуального предпринимателя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постановки на учет индивидуального предпринимателя в налоговом органе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   государственный     регистрационный     номер     юридического лица _______________________________________________________________________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в случае обращения юридического лица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постановки   на   учет   юридического   лица   в   налоговом  органе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ого телефона (факса):_________________________________________,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заключить соглашение об установлении сервитута в отношении: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участка, государственная собственность на который не разграничена или находящегося в муниципальной собственности, с кадастровым номером - ___________________________________________________________________;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 земельного участка, государственная собственность на который не разграничена или находящегося в муниципальной собственности, имеющего учетный номер - _____________________________________________________;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 земельного участка, государственная собственность на который не разграничена или находящегося в муниципальной собственности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ю ________________  для целей ____________________________________ на срок _______________________.  </w:t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пию   документа,  удостоверяющего  личность  заявителя, являющегося  физическим  лицом,  либо  личность  представителя юридического лиц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пию   документа,  удостоверяющего  права  (полномочия)  представителя физического лица либо юридического лица;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у границ сервитута на кадастровом плане территории (за исключением случая, если установление сервитута осуществляется в отношении всего земельного участка).</w:t>
      </w:r>
    </w:p>
    <w:p>
      <w:pPr>
        <w:pStyle w:val="ConsPlusNonformat"/>
        <w:ind w:left="72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 201_ г.                  __________________ (подпись) 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ключение соглашений об установлен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тута в отношении земельного участка,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й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зграничена или находящегося в муниципальной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О СП «Кусотинское»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(ФИО председателя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 (ФИО заявителя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лица ____________ (указать доверителя: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е либо юридическое лицо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основании _________ (устав, положение,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веренность и т.п.)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_______________________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(заявителя) __________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 о государственном кадастровом учете части земельного  участка, в отношении которого устанавливается сервитут (заявление о заключении соглашения об установлении сервитута в отношении земельного участка, государственная собственность на который не разграничена или находящегося в муниципальной собственности от ___________ 201__г., входящий номер _________)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править подписанное Вами соглашение об установлении сервитута в трех экземплярах.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 201_ г.                  __________________ (подпись) 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ключение соглашений об установлении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тута в отношении земельного участка,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й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зграничена или находящегося в муниципальной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720"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«Кусотинское»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ar426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БЛОК-СХЕМА ПОСЛЕДОВАТЕЛЬНОСТИ ДЕЙСТВИЙ ПРИ ИСПОЛНЕНИИ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УСЛУГИ ПО ЗАКЛЮЧ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ШЕНИЙ ОБ УСТАНОВЛЕНИИ СЕРВИТУТА В ОТНОШЕНИИ ЗЕМЕЛЬНОГО УЧАСТКА, ГОСУДАРСТВЕННАЯ СОБСТВЕННОСТЬ НА КОТОРЫЙ НЕ РАЗГРАНИЧЕНА ИЛИ НАХОДЯЩЕГОСЯ В МУНИЦИПАЛЬНОЙ СОБСТВЕ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«КУСОТИНСКОЕ»</w: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8630</wp:posOffset>
                </wp:positionH>
                <wp:positionV relativeFrom="paragraph">
                  <wp:posOffset>-12065</wp:posOffset>
                </wp:positionV>
                <wp:extent cx="399415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.5pt;height:34.75pt;mso-wrap-distance-left:9.05pt;mso-wrap-distance-right:9.05pt;mso-wrap-distance-top:0pt;mso-wrap-distance-bottom:0pt;margin-top:-0.9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53975</wp:posOffset>
                </wp:positionV>
                <wp:extent cx="45720" cy="361950"/>
                <wp:effectExtent l="30480" t="12700" r="31750" b="19050"/>
                <wp:wrapNone/>
                <wp:docPr id="2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61800"/>
                        </a:xfrm>
                        <a:prstGeom prst="down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1" fillcolor="black" stroked="t" o:allowincell="f" style="position:absolute;margin-left:284.4pt;margin-top:4.25pt;width:3.55pt;height:28.4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8630</wp:posOffset>
                </wp:positionH>
                <wp:positionV relativeFrom="paragraph">
                  <wp:posOffset>68580</wp:posOffset>
                </wp:positionV>
                <wp:extent cx="4022725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ем документов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6.75pt;height:36.25pt;mso-wrap-distance-left:9.05pt;mso-wrap-distance-right:9.05pt;mso-wrap-distance-top:0pt;mso-wrap-distance-bottom:0pt;margin-top:5.4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ем документов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0455</wp:posOffset>
                </wp:positionH>
                <wp:positionV relativeFrom="paragraph">
                  <wp:posOffset>172085</wp:posOffset>
                </wp:positionV>
                <wp:extent cx="45720" cy="390525"/>
                <wp:effectExtent l="30480" t="13335" r="31750" b="18415"/>
                <wp:wrapNone/>
                <wp:docPr id="4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9060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black" stroked="t" o:allowincell="f" style="position:absolute;margin-left:286.65pt;margin-top:13.55pt;width:3.55pt;height:30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730</wp:posOffset>
                </wp:positionH>
                <wp:positionV relativeFrom="paragraph">
                  <wp:posOffset>38100</wp:posOffset>
                </wp:positionV>
                <wp:extent cx="3946525" cy="555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ормирование и направление межведомстве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0.75pt;height:43.75pt;mso-wrap-distance-left:9.05pt;mso-wrap-distance-right:9.05pt;mso-wrap-distance-top:0pt;mso-wrap-distance-bottom:0pt;margin-top:3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Формирование и направление межведомственны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7910</wp:posOffset>
                </wp:positionH>
                <wp:positionV relativeFrom="paragraph">
                  <wp:posOffset>53975</wp:posOffset>
                </wp:positionV>
                <wp:extent cx="45720" cy="276225"/>
                <wp:effectExtent l="30480" t="13335" r="31750" b="18415"/>
                <wp:wrapNone/>
                <wp:docPr id="6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6120"/>
                        </a:xfrm>
                        <a:prstGeom prst="down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fillcolor="black" stroked="t" o:allowincell="f" style="position:absolute;margin-left:183.3pt;margin-top:4.25pt;width:3.55pt;height:21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7755</wp:posOffset>
                </wp:positionH>
                <wp:positionV relativeFrom="paragraph">
                  <wp:posOffset>63500</wp:posOffset>
                </wp:positionV>
                <wp:extent cx="45720" cy="295275"/>
                <wp:effectExtent l="30480" t="13335" r="31750" b="18415"/>
                <wp:wrapNone/>
                <wp:docPr id="7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9520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black" stroked="t" o:allowincell="f" style="position:absolute;margin-left:385.65pt;margin-top:5pt;width:3.55pt;height:23.2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-19050</wp:posOffset>
                </wp:positionV>
                <wp:extent cx="3108325" cy="879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87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готовка проекта соглашения об установлении сервитута в отнош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.75pt;height:69.25pt;mso-wrap-distance-left:9.05pt;mso-wrap-distance-right:9.05pt;mso-wrap-distance-top:0pt;mso-wrap-distance-bottom:0pt;margin-top:-1.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дготовка проекта соглашения об установлении сервитута в отнош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4130</wp:posOffset>
                </wp:positionH>
                <wp:positionV relativeFrom="paragraph">
                  <wp:posOffset>-19050</wp:posOffset>
                </wp:positionV>
                <wp:extent cx="2984500" cy="879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87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готовка решения Администрации МО СП «Кусотинское» об отказе в установлении сервитута в отнош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pt;height:69.25pt;mso-wrap-distance-left:9.05pt;mso-wrap-distance-right:9.05pt;mso-wrap-distance-top:0pt;mso-wrap-distance-bottom:0pt;margin-top:-1.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дготовка решения Администрации МО СП «Кусотинское» об отказе в установлении сервитута в отнош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6485</wp:posOffset>
                </wp:positionH>
                <wp:positionV relativeFrom="paragraph">
                  <wp:posOffset>145415</wp:posOffset>
                </wp:positionV>
                <wp:extent cx="45720" cy="381000"/>
                <wp:effectExtent l="30480" t="12700" r="31750" b="19050"/>
                <wp:wrapNone/>
                <wp:docPr id="10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80880"/>
                        </a:xfrm>
                        <a:prstGeom prst="down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5" fillcolor="black" stroked="t" o:allowincell="f" style="position:absolute;margin-left:185.55pt;margin-top:11.45pt;width:3.55pt;height:29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7280</wp:posOffset>
                </wp:positionH>
                <wp:positionV relativeFrom="paragraph">
                  <wp:posOffset>154940</wp:posOffset>
                </wp:positionV>
                <wp:extent cx="57150" cy="390525"/>
                <wp:effectExtent l="30480" t="13335" r="30480" b="18415"/>
                <wp:wrapNone/>
                <wp:docPr id="11" name="Стрелка 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0600"/>
                        </a:xfrm>
                        <a:prstGeom prst="downArrow">
                          <a:avLst>
                            <a:gd name="adj1" fmla="val 50000"/>
                            <a:gd name="adj2" fmla="val 49915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" fillcolor="black" stroked="t" o:allowincell="f" style="position:absolute;margin-left:386.4pt;margin-top:12.2pt;width:4.45pt;height:30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6230</wp:posOffset>
                </wp:positionH>
                <wp:positionV relativeFrom="paragraph">
                  <wp:posOffset>15240</wp:posOffset>
                </wp:positionV>
                <wp:extent cx="3908425" cy="641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64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писание соглашения 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отнош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7.75pt;height:50.5pt;mso-wrap-distance-left:9.05pt;mso-wrap-distance-right:9.05pt;mso-wrap-distance-top:0pt;mso-wrap-distance-bottom:0pt;margin-top:1.2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дписание соглашения об установлении сервитута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отнош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6965</wp:posOffset>
                </wp:positionH>
                <wp:positionV relativeFrom="paragraph">
                  <wp:posOffset>132080</wp:posOffset>
                </wp:positionV>
                <wp:extent cx="76200" cy="428625"/>
                <wp:effectExtent l="30480" t="13335" r="31750" b="18415"/>
                <wp:wrapNone/>
                <wp:docPr id="13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8760"/>
                        </a:xfrm>
                        <a:prstGeom prst="downArrow">
                          <a:avLst>
                            <a:gd name="adj1" fmla="val 50000"/>
                            <a:gd name="adj2" fmla="val 4993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" fillcolor="black" stroked="t" o:allowincell="f" style="position:absolute;margin-left:287.95pt;margin-top:10.4pt;width:5.95pt;height:33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6230</wp:posOffset>
                </wp:positionH>
                <wp:positionV relativeFrom="paragraph">
                  <wp:posOffset>15240</wp:posOffset>
                </wp:positionV>
                <wp:extent cx="3908425" cy="622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дача результатов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7.75pt;height:49pt;mso-wrap-distance-left:9.05pt;mso-wrap-distance-right:9.05pt;mso-wrap-distance-top:0pt;mso-wrap-distance-bottom:0pt;margin-top:1.2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Выдача результатов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720" w:firstLine="54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</w:p>
    <w:p>
      <w:pPr>
        <w:pStyle w:val="ConsPlusNonformat"/>
        <w:ind w:left="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20" w:firstLine="540"/>
        <w:rPr/>
      </w:pPr>
      <w:r>
        <w:rPr>
          <w:rFonts w:eastAsia="Courier New"/>
        </w:rPr>
        <w:t xml:space="preserve">    </w:t>
      </w:r>
      <w:r>
        <w:rPr/>
        <w:t>Общий срок предоставления муниципальной услуги - 60 календарных дней.</w:t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1A6642DFCDF1916F81EE84B772F88878D043AB1744DBE8F2023C7DD28F88AF882F498A047AE2461E7C292EYCtCN" TargetMode="External"/><Relationship Id="rId5" Type="http://schemas.openxmlformats.org/officeDocument/2006/relationships/hyperlink" Target="consultantplus://offline/ref=1A6642DFCDF1916F81EE9ABA6494D570D44EF31B47D9E2A55B63268FD8Y8t1N" TargetMode="External"/><Relationship Id="rId6" Type="http://schemas.openxmlformats.org/officeDocument/2006/relationships/hyperlink" Target="consultantplus://offline/ref=1A6642DFCDF1916F81EE9ABA6494D570D44EF11F45D5E2A55B63268FD8Y8t1N" TargetMode="External"/><Relationship Id="rId7" Type="http://schemas.openxmlformats.org/officeDocument/2006/relationships/hyperlink" Target="consultantplus://offline/ref=1A6642DFCDF1916F81EE84B772F88878D043AB1744D9EFF1003C7DD28F88AF88Y2tFN" TargetMode="External"/><Relationship Id="rId8" Type="http://schemas.openxmlformats.org/officeDocument/2006/relationships/hyperlink" Target="consultantplus://offline/ref=1A6642DFCDF1916F81EE9ABA6494D570D44EF31A42D8E2A55B63268FD881A5DF6806D343Y3tDN" TargetMode="External"/><Relationship Id="rId9" Type="http://schemas.openxmlformats.org/officeDocument/2006/relationships/hyperlink" Target="consultantplus://offline/ref=1A6642DFCDF1916F81EE9ABA6494D570D44DF11A4FDEE2A55B63268FD8Y8t1N" TargetMode="External"/><Relationship Id="rId10" Type="http://schemas.openxmlformats.org/officeDocument/2006/relationships/hyperlink" Target="consultantplus://offline/ref=1ED791191BFD5B13D5CE3A8D0E623721E370206C1AEEFB68F16375F62C0E5B6C5B4D359099zBN2O" TargetMode="External"/><Relationship Id="rId11" Type="http://schemas.openxmlformats.org/officeDocument/2006/relationships/hyperlink" Target="consultantplus://offline/ref=1ED791191BFD5B13D5CE3A8D0E623721E370206C1AEEFB68F16375F62C0E5B6C5B4D359099zBN2O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consultantplus://offline/ref=1A6642DFCDF1916F81EE9ABA6494D570D44EF31A42D8E2A55B63268FD881A5DF6806D3463FYEt7N" TargetMode="External"/><Relationship Id="rId14" Type="http://schemas.openxmlformats.org/officeDocument/2006/relationships/hyperlink" Target="consultantplus://offline/ref=1A6642DFCDF1916F81EE84B772F88878D043AB1744DAEEF2043C7DD28F88AF882F498A047AE246Y1tC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5:00Z</dcterms:created>
  <dc:creator>Васюткин Николай Ефремович</dc:creator>
  <dc:description/>
  <cp:keywords/>
  <dc:language>en-US</dc:language>
  <cp:lastModifiedBy>Kusoti</cp:lastModifiedBy>
  <cp:lastPrinted>2016-01-11T21:33:00Z</cp:lastPrinted>
  <dcterms:modified xsi:type="dcterms:W3CDTF">2016-01-12T01:56:00Z</dcterms:modified>
  <cp:revision>5</cp:revision>
  <dc:subject/>
  <dc:title/>
</cp:coreProperties>
</file>