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АРСА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  2015г.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улус Нарсата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хем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ных 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баки для сбора мусора в общественных местах и около источников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лусе Нарс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– ДК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Сутай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– Ф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– Нарсатуй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- о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– 7 – источники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е Верхний Сута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сельский До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6- источники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 СП «Нарсатуйское»                            Д.С.Цыренгар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00:00Z</dcterms:created>
  <dc:creator>сэсэг</dc:creator>
  <dc:description/>
  <cp:keywords/>
  <dc:language>en-US</dc:language>
  <cp:lastModifiedBy>сэсэг</cp:lastModifiedBy>
  <dcterms:modified xsi:type="dcterms:W3CDTF">2016-02-13T06:00:00Z</dcterms:modified>
  <cp:revision>2</cp:revision>
  <dc:subject/>
  <dc:title/>
</cp:coreProperties>
</file>