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«31» октября  2013г.                      </w:t>
      </w:r>
      <w:r>
        <w:rPr>
          <w:lang w:val="en-US"/>
        </w:rPr>
        <w:t xml:space="preserve">      </w:t>
      </w:r>
      <w:r>
        <w:rPr/>
        <w:t xml:space="preserve">                                                                             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Административного регламента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«Согласование присвоения наименований, </w:t>
      </w:r>
    </w:p>
    <w:p>
      <w:pPr>
        <w:pStyle w:val="Normal"/>
        <w:rPr/>
      </w:pPr>
      <w:r>
        <w:rPr/>
        <w:t xml:space="preserve">переименований улиц, площадей, других составных </w:t>
      </w:r>
    </w:p>
    <w:p>
      <w:pPr>
        <w:pStyle w:val="Normal"/>
        <w:rPr/>
      </w:pPr>
      <w:r>
        <w:rPr/>
        <w:t>частей, а также установки мемориальных досо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№ 14 от 22.06.2012г. «Об утверждении административного регламента предоставления муниципальной услуги «Присвоение наименований, переименований улиц, площадей, других составных частей, а также установки мемориальных досо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предоставления муниципальной услуги  «Согласование присвоения наименований, переименований улиц, площадей, других составных частей, а также установки мемориальных досок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ам Администрации МО СП «Кусотинское» организовать работу по предоставлению муниципальной услуги «Согласование присвоения наименований, переименования улиц, площадей, других составных частей, а также установки мемориальных досок»  в соответствии  с данным Административным регламен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right"/>
        <w:rPr>
          <w:rFonts w:ascii="Calibri;Century Gothic" w:hAnsi="Calibri;Century Gothic" w:cs="Calibri;Century Gothic"/>
          <w:b/>
          <w:b/>
          <w:caps/>
          <w:color w:val="000000"/>
        </w:rPr>
      </w:pPr>
      <w:r>
        <w:rPr>
          <w:rFonts w:cs="Calibri;Century Gothic" w:ascii="Calibri;Century Gothic" w:hAnsi="Calibri;Century Gothic"/>
          <w:b/>
          <w:caps/>
          <w:color w:val="000000"/>
        </w:rPr>
      </w:r>
    </w:p>
    <w:p>
      <w:pPr>
        <w:pStyle w:val="Style17"/>
        <w:spacing w:before="0" w:after="0"/>
        <w:jc w:val="righ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СП «Кусотинское»:                              Б.С-Д.Базаров</w:t>
      </w:r>
    </w:p>
    <w:p>
      <w:pPr>
        <w:pStyle w:val="Style17"/>
        <w:spacing w:before="0" w:after="0"/>
        <w:jc w:val="right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Style17"/>
        <w:spacing w:before="0" w:after="0"/>
        <w:jc w:val="right"/>
        <w:rPr/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 </w:t>
      </w:r>
      <w:r>
        <w:rPr>
          <w:color w:val="000000"/>
        </w:rPr>
        <w:t>Утвержден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Главы МО СП «Кусотинское»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1 от  31.10.2013г.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Администрации муниципального образования сельского поселения «Кусотинское» 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ind w:firstLine="360"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«Согласование  присвоения наименований, переименования улиц, площадей, других составных частей, а также установке мемориальных досок»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по предоставлению муниципальной услуги «Согласование  присвоения наименований, переименования улиц, площадей, других составных частей, а также установке мемориальных досок»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/>
      </w:pPr>
      <w:r>
        <w:rPr/>
        <w:t>1.2. Заявителями являются собрания трудовых коллективов предприятий, организаций, учреждений; собрания граждан по месту жительства; садоводческие, огороднические или дачные некоммерческие объединения; общественные объединения; физические лица, инициативные группы граждан.</w:t>
      </w:r>
    </w:p>
    <w:p>
      <w:pPr>
        <w:pStyle w:val="Normal"/>
        <w:ind w:right="85" w:firstLine="539"/>
        <w:jc w:val="both"/>
        <w:rPr/>
      </w:pPr>
      <w:r>
        <w:rPr/>
        <w:t>1.3. Информация о месте нахождения и графике работы: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</w:t>
      </w:r>
      <w:r>
        <w:rPr/>
        <w:t>671354, Республика Бурятия, Мухоршибирский район, у.Кусоты ул.Ленина, 1в</w:t>
      </w:r>
    </w:p>
    <w:p>
      <w:pPr>
        <w:pStyle w:val="Normal"/>
        <w:ind w:right="85" w:firstLine="53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usot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85" w:firstLine="539"/>
        <w:jc w:val="both"/>
        <w:rPr/>
      </w:pPr>
      <w:r>
        <w:rPr/>
        <w:t>Телефон для консультации  (830143)2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334</w:t>
      </w:r>
    </w:p>
    <w:p>
      <w:pPr>
        <w:pStyle w:val="Normal"/>
        <w:ind w:right="85" w:firstLine="539"/>
        <w:jc w:val="both"/>
        <w:rPr/>
      </w:pPr>
      <w:r>
        <w:rPr/>
        <w:t xml:space="preserve">Часы приема: понедельник, вторник, среда, четверг, пятница </w:t>
      </w:r>
    </w:p>
    <w:p>
      <w:pPr>
        <w:pStyle w:val="Normal"/>
        <w:ind w:right="85" w:firstLine="539"/>
        <w:jc w:val="both"/>
        <w:rPr/>
      </w:pPr>
      <w:r>
        <w:rPr>
          <w:rFonts w:eastAsia="Times New Roman"/>
        </w:rPr>
        <w:t xml:space="preserve"> </w:t>
      </w:r>
      <w:r>
        <w:rPr/>
        <w:t>с 8.00 до 16.15 ч. обед с 12.00 до 13.00 ч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Информация по вопросам предоставления муниципальной услуги предоставляется специалистами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образования сельского поселения «Кусотинское» </w:t>
      </w:r>
      <w:r>
        <w:rPr>
          <w:rFonts w:cs="Times New Roman" w:ascii="Times New Roman" w:hAnsi="Times New Roman"/>
          <w:sz w:val="24"/>
          <w:szCs w:val="24"/>
        </w:rPr>
        <w:t>при личном обращении, а также с использованием телефонной связи.</w:t>
      </w:r>
    </w:p>
    <w:p>
      <w:pPr>
        <w:pStyle w:val="Normal"/>
        <w:ind w:firstLine="540"/>
        <w:jc w:val="both"/>
        <w:rPr/>
      </w:pPr>
      <w:r>
        <w:rPr/>
        <w:t>Информация предоставляю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жиме работы, полном почтовом адресе исполнител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е официального интернет-сайта  исполнител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чне необходимых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5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Федеральной службы государственной регистрации, кадастра и картографии по Республике Бурятия (далее – Управление):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Управления: Республика Бурятия, г.Улан-Удэ, ул.Борсоева, 13б, 13е, ул. Ленина, 55, б. Карла Маркса, 14а., тел.: 8(3012) 29-74-74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для направления документов и обращений: 670042, Республика Бурятия, г.Улан-Удэ, ул.Ленина, 55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04_upr@rosregistr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График приема заявителей с документами размещен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03.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б) Управление Федеральной налоговой службы по Республике Бурятия (далее - Управление):</w:t>
      </w:r>
    </w:p>
    <w:p>
      <w:pPr>
        <w:pStyle w:val="Normal"/>
        <w:jc w:val="both"/>
        <w:rPr/>
      </w:pPr>
      <w:r>
        <w:rPr/>
        <w:tab/>
        <w:t xml:space="preserve">Местонахождение Управления: Республика Бурятия, г.Улан-Удэ, ул.Цивилева, 3, ул.Сахъяновой, 1А, ул.Борсоева, 11А., тел.: 8(3012) 44-12-74, 8(3012) 41-72-58, 8(3012) 21-65-21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чтовый адрес для направления документов и обращений: </w:t>
      </w:r>
    </w:p>
    <w:p>
      <w:pPr>
        <w:pStyle w:val="Normal"/>
        <w:autoSpaceDE w:val="false"/>
        <w:ind w:firstLine="540"/>
        <w:jc w:val="both"/>
        <w:rPr/>
      </w:pPr>
      <w:r>
        <w:rPr/>
        <w:t>- 670000, Республика Бурятия, г.Улан-Удэ, ул.Цивилева, 3, Управление Федеральной налоговой службы по Республике Буря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670047, г.Улан-Удэ, ул. Сахьяновой 1 "а", Межрайонная инспекция ФНС России №1 по Республике Бурятия, </w:t>
      </w:r>
    </w:p>
    <w:p>
      <w:pPr>
        <w:pStyle w:val="Normal"/>
        <w:ind w:firstLine="540"/>
        <w:jc w:val="both"/>
        <w:rPr/>
      </w:pPr>
      <w:r>
        <w:rPr/>
        <w:t>- 670000, Республика Бурятия, г.Улан-Удэ, ул. Борсоева, 11а, Межрайонная инспекция ФНС России №2 по Республике Бурятия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color w:val="0000FF"/>
          <w:u w:val="single"/>
        </w:rPr>
        <w:t>http://www.r03.nalog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. Наименование муниципальной услуги: «Согласование  присвоения наименований, </w:t>
      </w:r>
      <w:r>
        <w:rPr>
          <w:sz w:val="22"/>
          <w:szCs w:val="22"/>
        </w:rPr>
        <w:t xml:space="preserve">переименования улиц, площадей, других составных частей, а также установке мемориальных досок» (далее – муниципальная услуга).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2.2. Предоставление муниципальной услуги осуществляется Администрацие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ого образования сельского поселения «Кусотинское» (далее – Администрация поселения)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2.3. Результатом предоставления муниципальной услуги является выдача постановления Администрации муниципального образования сельского поселения «Кусотинское»  о присвоении наименований, переименований улиц, площадей, других составных частей улусов Кусоты и Шинестуй, а также установке мемориальных досок либо мотивированного письменного отказа в присвоении наименований, переименований улиц, площадей, других составных частей улусов Кусоты и Шинестуй, а также установке мемориальных досок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рок предоставления муниципальной услуги составляет 20 рабочих дн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Муниципальная услуга осуществляется в соответствии со следующими нормативными документами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Законом Республики Бурятия от 10.09.2007 №243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Об административно-территориальном устройстве Республики Бурятия» («Бурятия», №170</w:t>
      </w:r>
      <w:r>
        <w:rPr/>
        <w:t xml:space="preserve">, 13.09.2007); </w:t>
      </w:r>
    </w:p>
    <w:p>
      <w:pPr>
        <w:pStyle w:val="Normal"/>
        <w:ind w:left="360" w:hanging="0"/>
        <w:jc w:val="both"/>
        <w:rPr/>
      </w:pPr>
      <w:r>
        <w:rPr/>
        <w:t>-  Уставом муниципального образования сельского поселения «Кусотинское».</w:t>
      </w: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2.6. Для присвоения наименований, переименований улиц, площадей, других составных частей улусов Кусоты и Шинестуй заявителями предоставляются следующие документы: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) заявление на имя главы поселения, содержащее сведения о местоположении, предлагаемом наименовании улицы, площади, другой составной части улусов Кусоты и Шинестуй, а так же обоснование присвоения такого наименования, обоснование переименования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б) решение (протокол) о создании инициативной группы граждан в случае внесения ими предложений;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) протокол общего собрания – в случае внесения предложений общественным объединениям, собранием граждан по месту жительства, предприятием, организацией, учреждением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2.7. Для установки мемориальной доски заявителями предоставляются следующие документы: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) заявление на имя главы поселения, содержащие сведения о предполагаемом  местоположении мемориальной доски, обоснование установки мемориальной доски, биографические сведения о лице, в честь кого устанавливается мемориальная доска (приложение 1 к регламенту). Заявление об установке мемориальной доски также должно содержать обязательство заявителя по проектированию, изготовлению и установке мемориальной доски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б) проект мемориальной доски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в) решение о создании инициативной группы граждан в случае внесения ими предложений;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г) протокол общего собрания – в случае внесения предложений общественным объединениям, собранием граждан по месту жительства, предприятием, организацией, учреждением;</w:t>
      </w:r>
    </w:p>
    <w:p>
      <w:pPr>
        <w:pStyle w:val="Normal"/>
        <w:ind w:firstLine="709"/>
        <w:jc w:val="both"/>
        <w:rPr/>
      </w:pPr>
      <w:r>
        <w:rPr/>
        <w:t>2.8. Администрации поселения не вправе требовать от заявителя представления следующих документов, которые находятся в распоряжении органов, предоставляющих государственные услуги, муниципальные услуги, иных государственных органов:</w:t>
      </w:r>
    </w:p>
    <w:p>
      <w:pPr>
        <w:pStyle w:val="Normal"/>
        <w:ind w:firstLine="540"/>
        <w:jc w:val="both"/>
        <w:rPr/>
      </w:pPr>
      <w:r>
        <w:rPr/>
        <w:t>-  ситуационный план местности;</w:t>
      </w:r>
    </w:p>
    <w:p>
      <w:pPr>
        <w:pStyle w:val="Normal"/>
        <w:ind w:firstLine="540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ind w:firstLine="540"/>
        <w:jc w:val="both"/>
        <w:rPr/>
      </w:pPr>
      <w:r>
        <w:rPr/>
        <w:t>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указанные в п. 2.8. настоящего порядка документы в администрации района, предоставляющие муниципальную услугу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едоставлении муниципальной услуги по присвоению наименований, переименований улиц, площадей, других составных частей улусов Кусоты и Шинестуй, а также установке мемориальных досок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именовании используются бранные и оскорбительные слова и выражения, в том числе в отношении пола, расы, национальности, вероисповедания, профессии, социальной категории, возраста, языка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</w:rPr>
        <w:t>- наименование не отражает индивидуальные характеристики объекта наименования и переимен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представление заявителем всех документов, предусмотренных в п.2.6 и п.2.7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0 Оснований для приостановления исполнения муниципальной услуги по присвоению наименований, переименований улиц, площадей, других составных частей улусов Кусоты и Шинестуй, а также установке мемориальных досок не име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явления о предоставлении муниципальных услуг, при получении результата предоставления услуг не должен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проса о предоставлении муниципальной услуги составляет одни сутки со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/>
        <w:t>2.13 Оснований для отказа в приеме документов по присвоению наименований, переименований улиц, площадей, других составных частей улусов Кусоты и Шинестуй, а также установке мемориальных досок не имеется.</w:t>
      </w:r>
    </w:p>
    <w:p>
      <w:pPr>
        <w:pStyle w:val="Normal"/>
        <w:ind w:firstLine="540"/>
        <w:jc w:val="both"/>
        <w:rPr/>
      </w:pPr>
      <w:r>
        <w:rPr/>
        <w:t>2.14. Предоставление муниципальной услуги осуществляетс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граждан, консультирование о предоставлении муниципальной услуги, располагается с учетом пешеходной доступности для граждан от остановок общественного транспо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осуществляется прием граждан, оборудованы места для парковки автотранспортных средств. Доступ граждан к парковочным местам является бесплат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кабин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казателями доступности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актуальной и исчерпывающей информации, необходимой для получения услуги (о местонахождении администраций районов, графике работы, порядке предоставления услуги, порядке досудебного (внесудебного) обжалования)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информационных стендах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официальном сайте органа местного самоуправлен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ортале государственных и муниципальных услуг Республики Бурят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указателей о местах приема заявителей на этажах (не мене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ст для сидения в местах ожидания (не мене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едоставления услуги в установленный срок с момента подачи документов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заявителей, ожидавших получения услуги в очереди более 30 минут (не более 1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оформленных документов должностным лицом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 к общему количеству получателей услуги (не более 0,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 Предоставление муниципальной услуги включает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а) Прием заявления и документов от заявителя о присвоении наименования/переименования улицы, площади, другой составной части улусов Кусоты и Шинестуй, установке мемориальной доски;</w:t>
      </w:r>
    </w:p>
    <w:p>
      <w:pPr>
        <w:pStyle w:val="Normal"/>
        <w:ind w:firstLine="540"/>
        <w:jc w:val="both"/>
        <w:rPr/>
      </w:pPr>
      <w:r>
        <w:rPr/>
        <w:t>б) Рассмотрение документов о присвоении наименований, переименований улиц, площадей и других составных частей улусов Кусоты и Шинестуй, а также установке мемориальных досок;</w:t>
      </w:r>
    </w:p>
    <w:p>
      <w:pPr>
        <w:pStyle w:val="Normal"/>
        <w:ind w:firstLine="540"/>
        <w:jc w:val="both"/>
        <w:rPr/>
      </w:pPr>
      <w:r>
        <w:rPr/>
        <w:t>в) Подготовка и выдача заявителю распоряжения Администрации МО СП «Кусотинское» о присвоении наименования/переименования улицам, площадям и другим составным частям улусов Кусоты и Шинестуй, установке мемориальных досок (далее – распоряжение Администрации МО СП «Кусотинское»), либо мотивированного письменного отказа в присвоении наименования/переименования улицам, площадям и другим составным частям улусов Кусоты и Шинестуй, установке мемориальных досок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4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действий при предоставлении муниципальной услуги приводится в приложении 2 к настоящему регламенту.</w:t>
      </w:r>
    </w:p>
    <w:p>
      <w:pPr>
        <w:pStyle w:val="Normal"/>
        <w:ind w:firstLine="540"/>
        <w:jc w:val="both"/>
        <w:rPr/>
      </w:pPr>
      <w:r>
        <w:rPr/>
        <w:t>3.1.1. Прием заявления о присвоении наименования, переименования улицы, площади, другой составной части улусов Кусоты и Шинестуй, установке мемориальной доски и документов, установленных п.п.2.6, 2.7 настоящего регламента:</w:t>
      </w:r>
    </w:p>
    <w:p>
      <w:pPr>
        <w:pStyle w:val="Normal"/>
        <w:ind w:firstLine="540"/>
        <w:jc w:val="both"/>
        <w:rPr/>
      </w:pPr>
      <w:r>
        <w:rPr/>
        <w:t>- от заявителя;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о предлагаемом наименовании/переименовании улицы, площади, другой составной части улусов Кусоты и Шинестуй, установке мемориальной доски в администрацию района.</w:t>
      </w:r>
    </w:p>
    <w:p>
      <w:pPr>
        <w:pStyle w:val="Normal"/>
        <w:ind w:firstLine="540"/>
        <w:jc w:val="both"/>
        <w:rPr/>
      </w:pPr>
      <w:r>
        <w:rPr/>
        <w:t xml:space="preserve">Специалист Администрации поселения проверяет правильность заполнения письменного заявления заявителя, наличие документов предусмотренных п.п. 2.6, 2.7. настоящего регламента. </w:t>
      </w:r>
    </w:p>
    <w:p>
      <w:pPr>
        <w:pStyle w:val="Normal"/>
        <w:ind w:firstLine="540"/>
        <w:jc w:val="both"/>
        <w:rPr/>
      </w:pPr>
      <w:r>
        <w:rPr/>
        <w:t>Максимальный срок действия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установлении фактов отсутствия необходимых документов, предусмотренных п.2.6 и п.2.7, настоящего регламента, специалист Управления объясняет заявителю последствия непредставления документов и предлагает принять меры по устранению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явленные недостатки представленных документов не могут быть устранены в ходе приема, специалист Администрации принимает документы с последующим принятием  решения об отказе в предоставлении муниципальной услуги. В течении 3 дней специалист передает проект обоснованного письменного отказа главе поселения (далее – руководитель) для подписи, после чего направляет заявителю.</w:t>
      </w:r>
    </w:p>
    <w:p>
      <w:pPr>
        <w:pStyle w:val="Normal"/>
        <w:ind w:firstLine="540"/>
        <w:jc w:val="both"/>
        <w:rPr>
          <w:u w:val="single"/>
        </w:rPr>
      </w:pPr>
      <w:r>
        <w:rPr/>
        <w:t>3.1.2. Рассмотрение документов о присвоении наименований, переименований улиц, площадей и других составных частей улусов Кусоты и Шинестуй, а также установке мемориальных досок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представление заявителем полного пакета документов, предусмотренного п.2.6 и п.2.7, настоящего регламента. Специалист администрации поселения, ответственный за предоставление муниципальной услуги передает в течении 1 дня заявление для резолюции главе поселения. </w:t>
      </w:r>
    </w:p>
    <w:p>
      <w:pPr>
        <w:pStyle w:val="Normal"/>
        <w:ind w:firstLine="540"/>
        <w:jc w:val="both"/>
        <w:rPr/>
      </w:pPr>
      <w:r>
        <w:rPr/>
        <w:t xml:space="preserve">Глава поселения не позднее следующего рабочего дня за днем поступления к нему заявления и документов ставит на заявлении свою резолюцию и передает специалисту администрации. </w:t>
      </w:r>
    </w:p>
    <w:p>
      <w:pPr>
        <w:pStyle w:val="Normal"/>
        <w:ind w:firstLine="540"/>
        <w:jc w:val="both"/>
        <w:rPr/>
      </w:pPr>
      <w:r>
        <w:rPr/>
        <w:t>После получения документов с резолюцией главы поселения специалист администрации в течении 1 дня регистрирует заявление в журнале учета запросов заявителей при предоставлении государственных и муниципальных услуг и направляет запросы в соответствующие организации, указанные в п.1.5 настоящего регламента, для получения документов, предусмотренных в п.2.8 настоящего регламента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вышеуказанных действий 10 дней, в данный срок включается время, которое необходимо для получения документов от организаций, предусмотренных п.2.8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После получения документов, предусмотренных п. 2.8 настоящего регламента, специалист не позднее 1 рабочего дня, следующего за днем получения указанных в п. 2.8 документов передает их вместе с заявлением и документами в Комиссию по рассмотрению вопросов о присвоении наименований, переименований улиц, площадей и других составных частей улусов Кусоты и Шинестуй, а также установке мемориальных досок (далее – Комиссия). Материалы, подлежащие рассмотрению, доводятся до членов комиссии.  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Комиссия принимает решение о присвоении наименования/переименования улицам, площадям и другим составным частям улусов Кусоты и Шинестуй, установке мемориальной доски либо об отказе в присвоении наименования/переименования улиц, площадей и других составных частей улусов Кусоты и Шинестуй, а также установке мемориальных досок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выполнения действия 20 дней. </w:t>
      </w:r>
    </w:p>
    <w:p>
      <w:pPr>
        <w:pStyle w:val="Normal"/>
        <w:ind w:firstLine="540"/>
        <w:jc w:val="both"/>
        <w:rPr/>
      </w:pPr>
      <w:r>
        <w:rPr/>
        <w:t>3.1.3. Подготовка и согласование проекта постановления Администрации муниципального образования сельского поселения «Кусотинское» о присвоении наименования/переименования улицам, площадям и другим составным частям улусов Кусоты и Шинестуй, установке мемориальных досок, либо мотивированный письменный отказ в присвоении наименования/переименования улицам, площадям и другим составным частям улусов Кусоты и Шинестуй, установке мемориальных до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шения Комиссии об отказе в присвоении наименования/переименования улицам, площадям и другим составным частям улусов Кусоты и Шинестуй, установке мемориальных досок, специалист готовит мотивированный письменный отказ в присвоении наименования/переименования улицам, площадям и другим составным частям улусов Кусоты и Шинестуй, установке мемориальных досок,  подписанный главой поселения, и направляет заявителю почтой с уведомлением или вручает лично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Максимальный срок выполнения действия 3 дня.</w:t>
      </w:r>
    </w:p>
    <w:p>
      <w:pPr>
        <w:pStyle w:val="Normal"/>
        <w:ind w:firstLine="540"/>
        <w:jc w:val="both"/>
        <w:rPr/>
      </w:pPr>
      <w:r>
        <w:rPr/>
        <w:t>На основании решения Комиссии о присвоении наименования/переименования улицам, площадям и другим составным частям улусов Кусоты и Шинестуй, установке мемориальных досок специалист готовит проект постановления Администрации муниципального образования сельского поселения «Кусотинское» о присвоении наименования/переименования улицы, площади и другой составной части улусов Кусоты и Шинестуй, а также установке мемориальной доски.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Комиссии о присвоении наименования/переименования улицам, площадям и другим составным частям улусов Кусоты и Шинестуй, установке мемориальных досок специалист готовит проект постановления Администрации </w:t>
      </w:r>
      <w:r>
        <w:rPr>
          <w:rFonts w:eastAsia="Times New Roman"/>
        </w:rPr>
        <w:t xml:space="preserve">муниципального образования сельского поселения «Кусотинское» </w:t>
      </w:r>
      <w:r>
        <w:rPr/>
        <w:t>о присвоении наименования/ переименования улицы, площади и другой составной части улусов Кусоты и Шинестуй, а также установке мемориальной доски направляет его на подпись главы поселения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2 рабочих дней.</w:t>
      </w:r>
    </w:p>
    <w:p>
      <w:pPr>
        <w:pStyle w:val="Normal"/>
        <w:ind w:firstLine="540"/>
        <w:jc w:val="both"/>
        <w:rPr/>
      </w:pPr>
      <w:r>
        <w:rPr/>
        <w:t xml:space="preserve">Глава поселения не позднее 1 рабочего дня, следующего за днем поступления к нему проекта постановления администрации о присвоении наименования/ переименования улицы, площади и другой составной части улусов Кусоты и Шинестуй, а также установке мемориальной доски подписывает его. </w:t>
      </w:r>
    </w:p>
    <w:p>
      <w:pPr>
        <w:pStyle w:val="Normal"/>
        <w:ind w:firstLine="540"/>
        <w:jc w:val="both"/>
        <w:rPr/>
      </w:pPr>
      <w:r>
        <w:rPr/>
        <w:t>3.1.4. Внесение в реестр сведений о присвоении наименований, переименований улиц, площадей, других составных частей улусов Кусоты и Шинестуй и выдача заявителю копии постановления Администрации муниципального образования сельского поселения «Кусотинское» о присвоении наименования/переименования улицам, площадям и другим составным частям улусов Кусоты и Шинестуй, установке мемориальных досок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>На основании постановления Администрации муниципального образования сельского поселения «Кусотинское» специалист вносит сведения из постановления в реестр наименования улиц путем занесения в электронную базу даты, номера постановление Администрации муниципального образования сельского поселения «Кусотинское», сведений о присвоении наименования/переименования улиц, площадей и других составных частей улусов Кусоты и Шинестуй.</w:t>
      </w:r>
    </w:p>
    <w:p>
      <w:pPr>
        <w:pStyle w:val="Normal"/>
        <w:ind w:firstLine="540"/>
        <w:jc w:val="both"/>
        <w:rPr/>
      </w:pPr>
      <w:r>
        <w:rPr/>
        <w:t>Специалист выдает заявителю копию постановления Администрации муниципального образования сельского поселения «Кусотинское» или направляет заявителю почтовой связью с уведомлением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выполнения действия составляет 1 день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. Контроль за исполнением Административного регламент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666666"/>
        </w:rPr>
      </w:pPr>
      <w:r>
        <w:rPr>
          <w:rFonts w:eastAsia="Times New Roman"/>
          <w:b/>
          <w:bCs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4.1. Текущий контроль за исполнением положений настоящего Административного регламента осуществляется Главой  муниципального образования сельского поселения  «Кусотинское»  или уполномоченными им должностными лицами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Перечень должностных лиц, осуществляющих контроль, и периодичность осуществления контроля устанавливается распоряжением Главы муниципального образования сельского поселения  «Кусотинское»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Должностное лицо, осуществляя контроль, вправе: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запрашивать и получать в 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муниципального образования сельского поселения  «Кусотинское», но не реже одного раза в квартал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 xml:space="preserve">4.4. Должностные лица Администрации поселения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Normal"/>
        <w:ind w:firstLine="709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 xml:space="preserve">5. Досудебное (внесудебное) обжалова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 xml:space="preserve">заявителем решений и действий (бездействия) органа, предоставляющего муниципальную услугу, должностного лица органа предоставляюще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lang w:eastAsia="en-US"/>
        </w:rPr>
      </w:pPr>
      <w:r>
        <w:rPr>
          <w:b/>
        </w:rPr>
        <w:t xml:space="preserve">муниципальную услугу, либо муниципального служащего </w:t>
      </w:r>
    </w:p>
    <w:p>
      <w:pPr>
        <w:pStyle w:val="Normal"/>
        <w:shd w:fill="FFFFFF" w:val="clear"/>
        <w:spacing w:lineRule="exact" w:line="274" w:before="281" w:after="0"/>
        <w:ind w:left="7" w:firstLine="593"/>
        <w:jc w:val="both"/>
        <w:rPr/>
      </w:pPr>
      <w:r>
        <w:rPr>
          <w:color w:val="000000"/>
          <w:spacing w:val="5"/>
        </w:rPr>
        <w:t xml:space="preserve">5.1. Заявители имеют право на обжалование действий бездействия) органа, </w:t>
      </w:r>
      <w:r>
        <w:rPr>
          <w:color w:val="000000"/>
          <w:spacing w:val="7"/>
        </w:rPr>
        <w:t xml:space="preserve">предоставляющего муниципальную услугу, должностных лиц администрации района, участвующих в </w:t>
      </w:r>
      <w:r>
        <w:rPr>
          <w:color w:val="000000"/>
          <w:spacing w:val="6"/>
        </w:rPr>
        <w:t xml:space="preserve">предоставлении муниципальной услуги, либо муниципального служащего, в досудебном (внесудебном) обжаловании и судебном порядке. </w:t>
      </w:r>
      <w:r>
        <w:rPr>
          <w:color w:val="000000"/>
          <w:spacing w:val="5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5.2. Заявители имеют право обратиться с устным или письменным обращением в адрес:</w:t>
      </w:r>
    </w:p>
    <w:p>
      <w:pPr>
        <w:pStyle w:val="Normal"/>
        <w:ind w:firstLine="720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 xml:space="preserve">- Главы муниципального образования сельского поселения  «Кусотинское»: телефон:(830143) 25-373, адрес электронной почты: </w:t>
      </w:r>
      <w:hyperlink r:id="rId5">
        <w:r>
          <w:rPr>
            <w:rStyle w:val="InternetLink"/>
            <w:rFonts w:eastAsia="Times New Roman"/>
            <w:lang w:val="en-US"/>
          </w:rPr>
          <w:t>kusotadm</w:t>
        </w:r>
        <w:r>
          <w:rPr>
            <w:rStyle w:val="InternetLink"/>
            <w:rFonts w:eastAsia="Times New Roman"/>
          </w:rPr>
          <w:t>@</w:t>
        </w:r>
        <w:r>
          <w:rPr>
            <w:rStyle w:val="InternetLink"/>
            <w:rFonts w:eastAsia="Times New Roman"/>
            <w:lang w:val="en-US"/>
          </w:rPr>
          <w:t>yandex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  <w:r>
        <w:rPr>
          <w:rFonts w:eastAsia="Times New Roman"/>
          <w:color w:val="000000"/>
        </w:rPr>
        <w:t>, почтовый адрес: 671354, Республика Бурятия, Мухоршибирский район, у.Кусоты ул.Ленина, 1в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3.  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4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 Жалоба, поступившая в орган, предоставляющий муниципальную услугу, подлежит рассмотрению главой поселени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 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В случае,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9. В случае, если в жалобе гражданина содержится вопрос, на который ему многократно (два и более раза)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администрации  района вправе принять решение о безосновательности очередной жалобы и прекратить  переписку с гражданином по данному вопросу. О данном решении гражданин уведом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</w:t>
      </w:r>
      <w:r>
        <w:rPr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внутренних дел (полиция) ил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3. Заявитель, считающий, что решения или действия (бездействие) должностных лиц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своение наименований, переименовании улиц,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ей, других составных частей улусов Кусоты и Шинестуй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становке мемориальных досок»</w:t>
      </w:r>
    </w:p>
    <w:p>
      <w:pPr>
        <w:pStyle w:val="Normal"/>
        <w:tabs>
          <w:tab w:val="clear" w:pos="708"/>
          <w:tab w:val="left" w:pos="7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Главе МО СП «Кусотинское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ФИО гражданина, наименование ЮЛ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           </w:t>
        <w:tab/>
        <w:tab/>
        <w:tab/>
        <w:tab/>
        <w:tab/>
        <w:t xml:space="preserve">       </w:t>
        <w:tab/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(ИНН ИП/ЮЛ; юридический и почтовый адрес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тел: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присвоить наименование/переименование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улицы, площади, другой составной части населенного пункта, мемориальной доски (в район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Прием и направление документов на Комиссию по рассмотрению вопросов о  присвоении наименований, переименований улиц, площадей, других составных частей улусов Кусоты и Шинестуй, а также установке мемориальных досок».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6962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6pt" to="350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16865</wp:posOffset>
                </wp:positionV>
                <wp:extent cx="344805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от заявителя о присвоении наименования /переименования улицы, площади, другой составной ч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усов Кусоты  и Шинестуй, установке мемориальной до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0.4pt;mso-wrap-distance-left:9.05pt;mso-wrap-distance-right:9.05pt;mso-wrap-distance-top:0pt;mso-wrap-distance-bottom:0pt;margin-top:2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от заявителя о присвоении наименования /переименования улицы, площади, другой составной ч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усов Кусоты  и Шинестуй, установке мемориальной д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41605</wp:posOffset>
                </wp:positionV>
                <wp:extent cx="1847850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ходящая регистрация мотивированного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5.3pt;mso-wrap-distance-left:9.05pt;mso-wrap-distance-right:9.05pt;mso-wrap-distance-top:0pt;mso-wrap-distance-bottom:0pt;margin-top:11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ходящая регистрация мотивированного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53340</wp:posOffset>
                </wp:positionV>
                <wp:extent cx="0" cy="3886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2pt" to="154.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3505</wp:posOffset>
                </wp:positionV>
                <wp:extent cx="3448050" cy="1202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в Комиссию по рассмотрению вопросов о присвоении наименований, переименований улиц, площадей и других составных частей улусов Кусоты и Шинестуй, а также установке мемориальных до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4.7pt;mso-wrap-distance-left:9.05pt;mso-wrap-distance-right:9.05pt;mso-wrap-distance-top:0pt;mso-wrap-distance-bottom:0pt;margin-top: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в Комиссию по рассмотрению вопросов о присвоении наименований, переименований улиц, площадей и других составных частей улусов Кусоты и Шинестуй, а также установке мемориальных до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946785</wp:posOffset>
                </wp:positionV>
                <wp:extent cx="0" cy="5257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4.55pt" to="154.8pt,1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086100</wp:posOffset>
                </wp:positionV>
                <wp:extent cx="0" cy="464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3pt" to="154.8pt,2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463040</wp:posOffset>
                </wp:positionV>
                <wp:extent cx="3448050" cy="163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Администрации муниципального образования сельского поселения «Кусотинское» либо мотивированный письменный отказ в  присвоении наименований, переименований улиц, площадей и других составных частей улусов Кусоты и Шинестуй, а также установке мемориальных досо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8.55pt;mso-wrap-distance-left:9.05pt;mso-wrap-distance-right:9.05pt;mso-wrap-distance-top:0pt;mso-wrap-distance-bottom:0pt;margin-top:11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Администрации муниципального образования сельского поселения «Кусотинское» либо мотивированный письменный отказ в  присвоении наименований, переименований улиц, площадей и других составных частей улусов Кусоты и Шинестуй, а также установке мемориальных досок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3541395</wp:posOffset>
                </wp:positionV>
                <wp:extent cx="3575685" cy="1370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Внесение в реестр сведений о присвоении наименований, переименований улиц, площадей, других составных частей улусов Кусоты и Шинестуй и выдача заявителю копии постановления Администрации муниципального образования сельского поселения «Кусоти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107.9pt;mso-wrap-distance-left:9.05pt;mso-wrap-distance-right:9.05pt;mso-wrap-distance-top:0pt;mso-wrap-distance-bottom:0pt;margin-top:27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Внесение в реестр сведений о присвоении наименований, переименований улиц, площадей, других составных частей улусов Кусоты и Шинестуй и выдача заявителю копии постановления Администрации муниципального образования сельского поселения «Кусот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_upr@rosregistr.ru" TargetMode="External"/><Relationship Id="rId3" Type="http://schemas.openxmlformats.org/officeDocument/2006/relationships/hyperlink" Target="http://www.to03.rosreestr.ru/" TargetMode="External"/><Relationship Id="rId4" Type="http://schemas.openxmlformats.org/officeDocument/2006/relationships/hyperlink" Target="consultantplus://offline/ref=80057082E15FE18148D7AE8E8ACFFB49B52355D7804B93C1C38A36617966B4480BE3CE332B50A720D37ED0z4F3H" TargetMode="External"/><Relationship Id="rId5" Type="http://schemas.openxmlformats.org/officeDocument/2006/relationships/hyperlink" Target="mailto:kusotadm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9:00Z</dcterms:created>
  <dc:creator>Admin</dc:creator>
  <dc:description/>
  <cp:keywords/>
  <dc:language>en-US</dc:language>
  <cp:lastModifiedBy>Kusoti</cp:lastModifiedBy>
  <cp:lastPrinted>2013-11-01T13:12:00Z</cp:lastPrinted>
  <dcterms:modified xsi:type="dcterms:W3CDTF">2013-11-01T05:33:00Z</dcterms:modified>
  <cp:revision>7</cp:revision>
  <dc:subject/>
  <dc:title>Проект административного регламента </dc:title>
</cp:coreProperties>
</file>