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. 2015 г.                                                                                      № 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нало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 МО СП «Кусот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6-2018 годы   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пределения целей и задач налоговой политики МО СП «Кусотинское»  в среднесрочной перспек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добрить Основные направления налоговой политики МО СП «Кусотинское» на 2016 - 2018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 формировании и исполнении бюджета МО СП «Кусотинское» на 2016 год руководствоваться  положением Основных направлений налоговой политики МО СП «Кусотинское» на 2016-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аспоряжение вступает в силу со дня его обнародова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лава МО СП «Кусотинское»                                        Б.С-Д.Баз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Кусотин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1. 2015 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СНОВНЫЕ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логовой политики МО СП «Кусотинское» на 2016 - 2018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налоговой политики МО СП «Кусотинское» на 2016 - 2018 годы (далее – Основные направления налоговой политики) подготовлены в соответствии с бюджетным законодательством Российской Федерации, Республики Бурятия и нормативно правовых актов Мухоршибирского района, МО СП «Кусотинское» в целях составления проекта местного бюджета на 201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муниципального образования сельское поселение «Кусотинское»  на среднесрочный период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остигнутого уровня налогового потенциала, его увеличение за счет налогового стимулирования инвестиционной и предпринимательской деятельности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экономики поселения, повышения ее конкурент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логовой базы через поддержку организаций реального сектора экономики, субъектов малого и средне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годное сотрудничество с организациями, формирующими налоговый потенциал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администраторов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увеличение доходов от ее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налоговой политики администрации МО СП «Кусотинское» в 2013 - 2014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местного бюджета поселения в 2013 году составили 343,3тыс. руб, в 2014 году-672,3 тыс.руб,  уменьшение произошло в связи с поступлением в 2014 году доходов от акцизов. Поступление основных налоговых доходов за 2013 - 2014 года выглядит следующим образом:</w:t>
      </w:r>
    </w:p>
    <w:tbl>
      <w:tblPr>
        <w:tblW w:w="7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9"/>
        <w:gridCol w:w="1700"/>
        <w:gridCol w:w="1416"/>
      </w:tblGrid>
      <w:tr>
        <w:trPr>
          <w:trHeight w:val="2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8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2,3</w:t>
            </w:r>
          </w:p>
        </w:tc>
      </w:tr>
      <w:tr>
        <w:trPr>
          <w:trHeight w:val="33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3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</w:t>
            </w:r>
          </w:p>
        </w:tc>
      </w:tr>
      <w:tr>
        <w:trPr>
          <w:trHeight w:val="34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 лиц и с о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</w:tc>
      </w:tr>
      <w:tr>
        <w:trPr>
          <w:trHeight w:val="33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таблицы видим, что по основным  налоговым  доходам (земельный, имущество) наблюдается прирост на 55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а  на доходы физических лиц в 2014 году увеличилось по сравнению с 2013 годом на11%, в 2013г-75,8тыс.руб, в 2014-84,3т.р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й рост поступлений в 2014 году связан с увеличением кадастровой стоимости земельных участков,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овлиял объективный фактор: это увеличение оформления правоустанавливающих документов на земельные  участки, которые являются основанием для взимания земельного налога, работа с населением,  работа с задолженностью по налогу. </w:t>
      </w:r>
    </w:p>
    <w:p>
      <w:pPr>
        <w:pStyle w:val="Normal"/>
        <w:tabs>
          <w:tab w:val="clear" w:pos="708"/>
          <w:tab w:val="left" w:pos="2880" w:leader="none"/>
        </w:tabs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пошлина в бюджеты поселений поступает за выдачу доверенностей на оформление земельных участков и жилых домов.  По отношению к аналогичному периоду 2013 года прирост составил 248%. </w:t>
      </w:r>
    </w:p>
    <w:p>
      <w:pPr>
        <w:pStyle w:val="Normal"/>
        <w:tabs>
          <w:tab w:val="clear" w:pos="708"/>
          <w:tab w:val="left" w:pos="2880" w:leader="none"/>
        </w:tabs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за 2014 год поступили со снижением к периоду 2013г на 85% за счет задолженности населения по платным услугам(плата за воду), самообложению.</w:t>
      </w:r>
    </w:p>
    <w:p>
      <w:pPr>
        <w:pStyle w:val="Normal"/>
        <w:tabs>
          <w:tab w:val="clear" w:pos="708"/>
          <w:tab w:val="left" w:pos="2880" w:leader="none"/>
        </w:tabs>
        <w:ind w:right="-143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 ставки на недвижимое имущество физических лиц, ставки по земельному налогу с 01.01.2015года установлены на основании решения сессии №35,36 от 14.07.2014г и составляет: 0,1 % - на имущество до 300тыс.р;  0,13 % -от 300до500тыс.р, свыше 500 тыс.р-0,31% . По земельному налогу: 0,25% в отношении земельных участков ЛПХ, земель, отнесенных к землям сельхозназначения; 1,5% в отношении прочих земельных участков; 0,3% в отношении земель, предназначенных для размещения объектов образования, здравоохранения. За 2015 год физические лица должны оплатить налоги до 01 октября 2016 года.</w:t>
      </w:r>
    </w:p>
    <w:p>
      <w:pPr>
        <w:pStyle w:val="Normal"/>
        <w:tabs>
          <w:tab w:val="clear" w:pos="708"/>
          <w:tab w:val="left" w:pos="2880" w:leader="none"/>
        </w:tabs>
        <w:ind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14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алоговой политики на 2016-201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ой целью развития сферы имущественных и земельных отношений в Республике Бурятия в среднесрочном периоде является повышение эффективности управления земельными ресурсами и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остижения основной цели в МО СП «Кусотинское» предстоит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налогооблагаемой базы для введения единого налога на недвиж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ершенствование системы налоговых и неналоговых платежей за использование земельных участков, в том числе по принципу учета необходимости поддержки социально значимых видов деятельности, а также защиты интересов лиц из числа малоимущих и социально незащищен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ение доходности от использования имущества, находящегося в собственности МО СП «Кусотин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ние фондов перераспределения земель сельскохозяйственного назначения и их дальнейшее распоря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ершенствование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еднесрочном периоде актуальной задачей остается повышение инвестиционной привлекательности и привлечение инвестиций в экономику поселения на создание новых и модернизацию действующи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ая роль в планируемом периоде будет отведена вовлечению муниципальных образований в работу по созданию максимально благоприятных и комфортных условий организации деятельности инвесторов на местах.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налогового законодательства, вступающие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в 2016 - 2018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Российской Федерации на 2016 год и на плановый период 2017 и 2018 годов вводится мораторий на увеличение налоговой нагрузки на среднесрочный период, что позволит обеспечить стабильность налоговой системы и повысить ее привлекательность для инвес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ода принят федеральный закон, которым предусматривается предоставление пр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Российской Федерации с 1 января 2016 года устанавливать для налогоплательщиков упрощенной системы налогообложения, если объектом налогообложения являются доходы, дифференцированные налоговые ставки в пределах от 1 до 6 процентов в зависимости от категорий налогоплательщиков и видов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 1января 2016года устанавливать  для налогоплательщиков, применяющих единый налог на вмененный доход, дифференцированные налоговые ставки в пределах от 7,5 до 15 процентов в зависимости от категорий налогоплательщиков и видов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ширен перечень видов предпринимательской деятельности, которые могут быть переведены на патентную систему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ы направлены на поддержку и развитие малого предпринимательства, при этом принятие решений о снижении налоговых ставок приведет к сокращению налоговых доходов бюджетов. С учетом этого предстоит  работа как на республиканском, так и на районном уровне по формированию перечня приоритетных направлений деятельности и возможному снижению налоговой ставки, чтобы с одной стороны поддержать малый бизнес и дать возможность для появления новых предпринимателей, с другой - чтобы последствия для республиканского и районного бюджета не были знач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2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  с 1 января 2018 года прекращает действие система налогообложения в виде единого налога на вмененный доход для отдельных видов деятельности. Бизнесу предстоит выбор в определении режима налогооб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32D6A998884BA5CF485479DAB84ECAB126BA39340705ACC5E8AB593OFe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1:00Z</dcterms:created>
  <dc:creator>Администрация</dc:creator>
  <dc:description/>
  <cp:keywords/>
  <dc:language>en-US</dc:language>
  <cp:lastModifiedBy>Kusoti</cp:lastModifiedBy>
  <dcterms:modified xsi:type="dcterms:W3CDTF">2015-12-09T05:01:00Z</dcterms:modified>
  <cp:revision>4</cp:revision>
  <dc:subject/>
  <dc:title/>
</cp:coreProperties>
</file>