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сентября  2015г.                                                               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мене постановления № 61 от 02.12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создания, ох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держания зеленых наса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еленных пунктах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вязи с тем,  что вопросы создания,  охраны и содержания  зеленых насаждений регламентированы  Правилами благоустройства территории МО СП «Кусотинское», утвержденный постановлением администрации МО СП «Кусотинское» № 17 от 31.07.2015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становление № 61 от 02.12.2012 г. «Об утверждении правил создания, охраны и содержания зеленых насаждений в населенных пунктах сельского поселения» признать утратившим сил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народовать настоящее постановление путем размещения на информационных стендах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  Б.С-Д.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23:00Z</dcterms:created>
  <dc:creator>UserStar</dc:creator>
  <dc:description/>
  <cp:keywords/>
  <dc:language>en-US</dc:language>
  <cp:lastModifiedBy>Kusoti</cp:lastModifiedBy>
  <cp:lastPrinted>2015-10-05T12:56:00Z</cp:lastPrinted>
  <dcterms:modified xsi:type="dcterms:W3CDTF">2015-10-05T05:15:00Z</dcterms:modified>
  <cp:revision>8</cp:revision>
  <dc:subject/>
  <dc:title>Республика Бурятия Мухоршибирский район</dc:title>
</cp:coreProperties>
</file>