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» мая »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 ведения Реестра муниципальных служащих ,замещающих муниципальные должности в МО СП « Хошун-Узурское»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1.1.Настоящее Положение устанавливает единый порядок формирования и ведения Реестра муниципальных служащих ,замещающих муниципальные должности  в сельском поселении  « Хошун-Узурское»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1.2.Реестр  муниципальных служащих –систематизированные сведения обо всех муниципальных служащих ,замещающих  муниципальные должности в сельском поселении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Реестр муниципальных служащих сельского поселения « Хошун-Узурское»  состоит из сведений о муниципальных служащих аппарата администрации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1.3 Основными задачами ведения реестра являются: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Систематизация муниципальных должностей и сведений о муниципальных служащих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-организация учета прохождения муниципальной службы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-совершенствования работы по подбору и расстановке кадров на основе    анализа кадровой ситуации в органах местного самоуправления;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-повышение эффективности функционирования аппаратов органов местного самоуправления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.Формирование и ведение реестра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2.1. В Реестр  вносятся сведения о каждом муниципальном служащем ,замещающем муниципальную должность  муниципальной службы сельского поселения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2. Формирование и ведение Реестра муниципальных служащих аппарата Администрации  сельского поселения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2.3 Ведение Реестра включает в себя: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базы данных о муниципальных служащих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Ввод новых данных в Реестр и корректировку имеющихся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хивирование данных, удаляемых из реестра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выписок из Реестра в соответствии с запросом лиц и организаций ,имеющих доступ к запрашиваемой информации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2.4 Реестр включает  в себя информацию о муниципальных служащих согласно установленной формы (приложение № 1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Национальность и место рождения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е (дата окончания, наименование учебного заведения, специальность  ,квалификация)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Паспортные данные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Домашний адрес ,телефон (рабочий ,домашний)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Квалификационный разряд ( по двум последним дата присвоения,разряд( при  переходе с государственной  службы указать ранее присвоенный чин)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Прохождение аттестации (дата итоги прохождения)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квалификации, переподготовка (год ,учебное заведение, специальность)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Ученая степень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Научные труды (изобретения) публикации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государственных ( республиканских)ведомственных наград (наград, год присвоения)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Стажировка (год, страна)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Командировки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Трудовая деятельность ( выполняемая работа за последние 10 лет)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Нахождения в резерве ( с какого года на какую должность)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Воинское звание допуск к гос.тайне, номер формы допуска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Дисциплинарные взыскания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2.5.Ведение Реестра муниципальных служащих возможно на базе компьютерной программы « Кадры муниципальной службы»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ведению Реестра муниципальных служащих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3.1 Реестр формируется ежегодно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3.2 Сведения для Реестра формируется на основе личных дел муниципальных служащих на бумажном и электронных носителях с обеспечением защиты от несанкционированного доступа и копирования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3.3. Сведения о муниципальных служащих после занесения в Реестр относятся к конфиденциальной информации .Работник ответственный за сбор и проверку данных может привлекаться за их разглашение дисциплинарной и иной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3.4. Муниципальный служащий имеет право на ознакомление со всеми сведениями о не включенными в сводный Реестр муниципальных должностей.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 ХОШУН-УЗУ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е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Хошун-Уз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 о порядке ведения Реестра муниципальных служащих ,замещающих муниципальные должности  в муниципальном образовании сельское поселение « Хошун-Узур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 Хошун-Узурское»                                  Б.Б.Бадм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40:00Z</dcterms:created>
  <dc:creator>МО Мухоршибирский рн</dc:creator>
  <dc:description/>
  <cp:keywords/>
  <dc:language>en-US</dc:language>
  <cp:lastModifiedBy>Office</cp:lastModifiedBy>
  <cp:lastPrinted>2012-05-23T14:11:00Z</cp:lastPrinted>
  <dcterms:modified xsi:type="dcterms:W3CDTF">2016-02-10T08:21:00Z</dcterms:modified>
  <cp:revision>2</cp:revision>
  <dc:subject/>
  <dc:title>Утверждено</dc:title>
</cp:coreProperties>
</file>