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главы на сходе от 03.04.15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СП «Кусотинское»  з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 СП «Кусотинское» состоит из двух населенных пунктов: улус Кусоты и улус Шинестуй. Базой социально-экономического развития поселения является развитие малого предпринимательства и создание материальной заинтересованности владельцев личных подсобных  хозяйств в сельском хозяйстве.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Кусотинское» (сельское поселение) постоянно проживают на 01.01.2015 г. 731 человек – 675 человек  в у.Кусотах и 56 человека в улусе Шинесту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Основные демографические показатели</w:t>
      </w:r>
    </w:p>
    <w:tbl>
      <w:tblPr>
        <w:tblW w:w="8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587"/>
        <w:gridCol w:w="1587"/>
        <w:gridCol w:w="1587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1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омохозяй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вшихся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ших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рибывших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ыбывших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ая  убыль (прирост)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4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располож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КСОШ; (Кусотинская средняя общеобразовательная школа, где обучаются 85 детей. Коллектив состоит из 17 учителей и 8-ми тех.работник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Сэсэг»; где функционирует  одна разновозрастная группа в составе 25 детей. Коллектив состоит из 11 человек. МАДОУ «Сэсэг» полностью обеспечен кад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АП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К у.Кусоты и у.Шинесту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льские библиоте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орговые точ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зел почтовой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ИП и КФХ по разведению КРС (Базаров Тумэн Жаргалович , Базарова Сэбжидма Балдандоржиевна, Шалбаева Лариса Владимировна, Гомбоев Сокто Жамбалович, Цыренова Светлана Намдаковн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ботают 5 ТОСов («Байса», «Туяа», «Аршан», « Баяр», «Шинестуй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являются мясное и молочное скотоводство, овцеводство. Основная доля производства скота и птицы приходится на ЛПХ – 99% и ИП – 1%. Всего по поселению 195 дворов,  128 дворов с ЛПХ, ИП и КФХ по разведению КРС -5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 дворов не имеет ЛПХ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7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27"/>
        <w:gridCol w:w="1927"/>
        <w:gridCol w:w="1927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группы ск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г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оров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 и ко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9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развития сельскохозяйственных предприятий и личных подсобных хозяйств является производство молока и мя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орговли и потребительского ры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й целью на перспективу в сфере потребительского рынка является наиболее полное удовлетворение потребностей населения в качественных и доступных товарах и услугах, повышение уровня торгового обслуживания населен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915"/>
        <w:gridCol w:w="1866"/>
        <w:gridCol w:w="138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0,0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9,5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ей сельского поселения исполнялась законотворческая деятельность Совета депутатов. За отчетный период специалистами администрации были подготовлены и вынесены на рассмотрение проекты  решений, положений, регламентирующих основные вопросы деятельности администрации.</w:t>
      </w:r>
    </w:p>
    <w:p>
      <w:pPr>
        <w:pStyle w:val="Normal"/>
        <w:spacing w:before="0" w:after="0"/>
        <w:jc w:val="both"/>
        <w:rPr/>
      </w:pPr>
      <w:r>
        <w:rPr>
          <w:rFonts w:cs="Calibri;Arial"/>
          <w:sz w:val="28"/>
          <w:szCs w:val="28"/>
        </w:rPr>
        <w:t xml:space="preserve">         </w:t>
      </w:r>
      <w:r>
        <w:rPr>
          <w:sz w:val="28"/>
          <w:szCs w:val="28"/>
        </w:rPr>
        <w:t>Бюджет администрации на 2014 г. утвержден по доходам в сумме 3291,009 т.р.,в том числе собственные доходы- 663,8 т.р., безвозмездные поступления -2627,2 т.р. Исполнение по доходам за 2014 г. составило 3299,98 4т.р., что в % отношении составляет 103,4% к утвержденному плану. Собственные доходы исполнены на 101,3%: По безвозмездным поступлениям доходы исполнены на 100%. В основном бюджет администрации идет на исполнение первоочередных расходов, это выплата заработной платы, дрова, э/энергия, ГСМ, услуги связ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 2014 году создан муниципальный дорожный фонд   193,6  тыс.руб. Расходы в 2014г составили - 170,2 тыс.руб., в т.ч  - 58,0 тыс.руб на изготовление проекта дорожного движения, 112,2 тыс. руб израсходованы на дорожные знаки и столбы, остаток по дорожному фонду составила -  23,4 тыс.руб и будут использованы в 2015году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амообложение граждан составило -10,39 тыс.руб. Израсходовано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- на приобретение кабеля для уличного освещения - 3,2  тыс.руб,</w:t>
      </w:r>
    </w:p>
    <w:p>
      <w:pPr>
        <w:pStyle w:val="Normal"/>
        <w:spacing w:before="0" w:after="0"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- на лабораторные исследования качества воды шести водокачек  - 7,19 тыс рубле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Расходы по водокачкам  за 2014 го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обрано  за 2014 год    -  261,082 т.р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плачено – 263,611т.руб (в т.ч. з/плата мотористам – 180,721 т.р.,., э/энергия – 82,890 т.руб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Задолженность населения на01.01. 2015 г. – 133,67т.р.</w:t>
      </w:r>
    </w:p>
    <w:p>
      <w:pPr>
        <w:pStyle w:val="Normal"/>
        <w:spacing w:before="0" w:after="0"/>
        <w:ind w:left="1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оселения проводится работа, направленная на информирование молодежи в вопросах решения жилищных проблем. В 2014 году молодая семья Бимбаева  Зоригто Будажаповича, Санжиева Батора Лыгденовича получали сертификат на покупку жилья по подпрограмме «Обеспечение жильем молодых семьей». В настоящее время встал на учет Жамсаранов Игорь Чингис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ечение отчетного периода специалистами администрации проводилась работа по выдачи документов по оформлению прав собственности на землю и жилых до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 основной целью является создание оптимальных условий для приобщения различных групп населения, в первую очередь детей и подростков к систематическим занятиям физической культурой и спортом в муниципальном образовании «Кусотинское». Для достижения целей в этих областях, является строительство культурно-спортивного досугового центра в улусе Кусоты. В 2014 году победители республиканского конкурса «Лучший ТОС»» выделили 188 тыс.руб  на строительство КСДЦ. ТОС «Туяа – 150тыс.руб, ТОС «Баяр-20 тыс.рублей, ТОС «Байса» -18 тыс.руб. Расх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 15х 15  -8 м3 на - 40000 руб, доска 50х 15х 4-  10 м3 на 50000 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 15 х 15 – 16м3 на 80000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опила, цепи – 18000 руб. Итого: 188 тыс.ру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Основной целью развития культуры и искусства является сохранение культурного наследия поселения, сохранение и развитие культурного потенциала граждан, формирование положительного имиджа муниципального образования сельского поселения «Кусотинско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Под руководством заведующей сельской библиотекой Чимитовой Сэсэгмы Жамсаевны проводится большая работа по сбору материалов для создания музея Боевой и Трудовой Славы. В конце апреля 2015г планируется  открытие музея 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овета по профилактике в отношении неблагополучных семей, родителей, не исполняющих свои обязанности по содержанию и воспитанию детей ведется в тесном взаимодействии администрации со школой, ФАП и детским садом. В декабре 2014г. по обращению директора Кусотинской школы Пахомова И.Ф. оказано содействие в получении паспорта Дашицыреновой Наташи и регистрации по месту жительства Гомбожаповой Сэсэг. Оказана материальная помощь в сумме 10 тыс.рублей Балдановой Ринчин-Ханде Жамсаевне. По состоянию на 01.01.2015г. в администрации на учете состоит 1 семья, где воспитываются 2 несовершеннолетних детей. Проведены совместные рейды в неблагополучные семьи, с целью проверки жилищно-бытовых условий и контроля над исполнением родительских обязанносте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рейдов в неблагополучные семьи проводилась профилактическая работа с родителями: беседы, консультации по воспитанию детей, беседы по ведению здорового образа жизн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а проверка 3 торговых точек по соблюдению правил торговли спиртных слабоалкогольных напитков и табачных изделий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 избежание случаев возникновения пожаров в течение года был проведен подворный обход в улусах Кусоты и Шинестуй по соблюдению мер пожарной безопасности и по противопожарному состоянию жилых домов, надворных построек. С целью предотвращения пожаров в жилом секторе, каждый должен принять все необходимые противопожарные меры: провести ревизию печей, электропроводки, убрать горючий мусор с подворий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дено  уличное освещение дорог по улице Ленина – 2 лампы , ул.Комсомольская  - 2 лампы, по ул.Нагорная -2 лампы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забуртованы несанкционированные свалки по ул.Даши Мункоева, в местности Тапхар, силосная яма по ул.Комсомольская, свалка возле  откорма. Просим население вывозить мусор на санкционированную свалку в местности Тапхар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казана помощь в трудоустройстве неработающих граждан через ЦЗН (на общественные работы – ___16  чел.         Оказана помощь в оформлении документов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етское пособие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паспорта (2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же мы принимали активное участие в мероприятия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еспубликанском конкурсе «Лучшее территориальное общественное самоуправление». </w:t>
      </w:r>
      <w:r>
        <w:rPr>
          <w:rFonts w:cs="Times New Roman" w:ascii="Times New Roman" w:hAnsi="Times New Roman"/>
          <w:b/>
          <w:sz w:val="28"/>
          <w:szCs w:val="28"/>
        </w:rPr>
        <w:t>Итог: 2 место  ТОС «Туяа», с денежной премией 150,0 тыс.руб., 3 место ТОС «Баяр» с денежной премией 80,0тыс.руб.,  четвертое место  ТОС «Шинестуй» с денежной премией  60,0тыс.ру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турнир по волейболу между сборной студентов и сборной с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января 2014г.  – зимняя спартакиада, посвященная «Сагаалган-2014»., между ТОСами (лыжные гонки, эстафета «Папа,мама я –спортивная семья», волейбол,  перетягивание каната, армрестлиг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февраля 2014г. районный праздник « Сагаалган-2014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2014 участие в лыжной эстафете в с.Мухоршибирь. Команда поселения заняла 5 место. Команда КСОШ – 9 мес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марта 2014г – Районный Форум женщин. Участвовала 8 челов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14 г. «Рыбалка-2014» Участвовали 2 коман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апреля – районная спартакиада пенсионеров, заняли  6 мес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я – волейбол, посвященный памяти кавалера ордена Ленина Доржиева Д.Д.  Команда у.Кусоты заняла 1 мес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мая –  торжественный митинг, крос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– Сурхарбан-2013 (волейбол, гири, кан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– спартакиада муниципальных служащ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27 июня - Республиканская спартакиада пенсионе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июня – Районный Сурхарбан-2014. Заняли 3 место по волейболу, 2 место по перетягиванию каната, по стрельбе из лука – 3 место, общекомандное – 6 мес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юнь – Ганжуур хура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юль – Майдар хурал. В соревнованиях по вольной борьбе мальчики 2002года рождения выиграли 3 барана породы «Буубэ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августа 2014г чествование Цыбикдоржиева Самья Ц. с 90-летнием юбилеем, выделено 1650руб. из районного бюдж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густ- участие в соревнованиях по волейболу в п.Саган-Нур, посвященный к Дню шахт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октября – день пожилых людей (конкурсы,викторин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 – традиционный межрегиональный турнир по футболу, посвященный памяти Будаева Батора 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– день мате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– встреча Нового 2015 года.</w:t>
      </w:r>
      <w:r>
        <w:rPr>
          <w:sz w:val="28"/>
          <w:szCs w:val="28"/>
        </w:rPr>
        <w:t xml:space="preserve"> Администрация, Совет депутатов организовали лотерею,  ТОСы концертные ном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 на 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Достроить КСДЦ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одолжить работу по межеванию земли КСДЦ, скотомогильника, памятников в у.Кусоты и у.Шинестуй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Ликвидировать несанкционированные свалки мусора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рганизовать работу по озеленению территории поселе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одолжить работу по оформлению земельных участков и земельных паев в собственность и выморочного имущества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овести ямочный ремонт, грейдирование и подсыпку улиц поселения, установить дорожные знаки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Провести противопожарную минерализованную полосу от лесных пожаров вокруг улуса Кусоты и минерализованную полосу от степных пожаров в у.Шинесту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ветеранов тыла представлены к юбилейной медали к 70-летию Победы, 8 ветеранов награжд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большая подготовительная работа по достойной встрече Великого юбилея Победы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ю глубокую признательность, и благодарность всем кто принимал активное участие в общественной жизни поселения, благодаря общим усилиям мы высоко несем честь нашего поселения. Желаю Вам крепкого здоровья, душевного тепла, успехов, процветания, мира и благополуч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;Arial" w:hAnsi="Calibri;Arial" w:eastAsia="Calibri;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3:00Z</dcterms:created>
  <dc:creator>UserXP</dc:creator>
  <dc:description/>
  <cp:keywords/>
  <dc:language>en-US</dc:language>
  <cp:lastModifiedBy>Kusoti</cp:lastModifiedBy>
  <cp:lastPrinted>2015-04-02T18:00:00Z</cp:lastPrinted>
  <dcterms:modified xsi:type="dcterms:W3CDTF">2015-04-22T03:50:00Z</dcterms:modified>
  <cp:revision>8</cp:revision>
  <dc:subject/>
  <dc:title>Достижения социально-экономического развития</dc:title>
</cp:coreProperties>
</file>