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сельское поселение «Нарсатуйско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  <w:t>РЕШЕНИЕ</w:t>
      </w:r>
    </w:p>
    <w:p>
      <w:pPr>
        <w:pStyle w:val="Normal"/>
        <w:shd w:fill="FFFFFF" w:val="clear"/>
        <w:spacing w:before="40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«07»   апреля   2015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. Нарсата                                         </w:t>
      </w:r>
      <w:r>
        <w:rPr>
          <w:b/>
          <w:color w:val="000000"/>
          <w:sz w:val="28"/>
          <w:szCs w:val="28"/>
        </w:rPr>
        <w:t>№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ъединении с муниципальным образованием</w:t>
      </w:r>
    </w:p>
    <w:p>
      <w:pPr>
        <w:pStyle w:val="Normal"/>
        <w:rPr/>
      </w:pPr>
      <w:r>
        <w:rPr>
          <w:sz w:val="26"/>
          <w:szCs w:val="26"/>
        </w:rPr>
        <w:t>сельское поселение «Калиновское»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 основании ст. 13 Федерального закона от 06.10.2003 г. № 131-ФЗ «Об общих принципах организации местного самоуправления в Российской Федерации» в целях оптимизации муниципального устройства и оптимизации расхода бюджетных средств Совет депутатов муниципального образования сельское поселение «Нарсатуй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и поддержать инициативу администрации муниципального образования «Мухоршибирский район» о преобразовании муниципальных образований сельское поселение «Калиновское» и сельского поселения «Нарсатуйское» путем объединения муниципального образования сельское поселение «Нарсатуйское» с муниципальным образованием сельское поселение «Калиновское» с административным центром в селе Калинов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овету депутатов муниципального образования сельское поселение «Калиновское» поддержать инициативу администрации муниципального образования «Мухоршибирский район» о преобразовании муниципальных образований сельское поселение «Калиновское» и сельского поселения «Нарсатуйское» путем объединения муниципального образования сельское поселение «Нарсатуйское» с муниципальным образованием сельское поселение «Калиновское» с административным центром в селе Калинов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льское поселение «Нарсатуйское» </w:t>
        <w:tab/>
        <w:t>                  Д.С.Цыренгарма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2:00Z</dcterms:created>
  <dc:creator>сэсэг</dc:creator>
  <dc:description/>
  <cp:keywords/>
  <dc:language>en-US</dc:language>
  <cp:lastModifiedBy>сэсэг</cp:lastModifiedBy>
  <dcterms:modified xsi:type="dcterms:W3CDTF">2016-02-10T06:22:00Z</dcterms:modified>
  <cp:revision>2</cp:revision>
  <dc:subject/>
  <dc:title/>
</cp:coreProperties>
</file>