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СЕЛЬСКОЕ ПОСЕЛЕНИЕ «НАРСАТУ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18__» марта 2015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лус Нарсата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действующим законодательством Совет депутатов муниципального образования «Нарсат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утратившим силу решение  Совета депутатов  муниципального образования «Нарсатуйское» от 18.11.2014г. № 28 «Об утверждении Положения об ограничениях, запретах и обязанностях, налагаемых на лиц, замещающих муниципальные должности муниципального образования сельское поселение «Нарса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арсатуйское»                             Д.С. Цыренгар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1:00Z</dcterms:created>
  <dc:creator>сэсэг</dc:creator>
  <dc:description/>
  <cp:keywords/>
  <dc:language>en-US</dc:language>
  <cp:lastModifiedBy>сэсэг</cp:lastModifiedBy>
  <dcterms:modified xsi:type="dcterms:W3CDTF">2016-02-10T06:21:00Z</dcterms:modified>
  <cp:revision>2</cp:revision>
  <dc:subject/>
  <dc:title/>
</cp:coreProperties>
</file>