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«Бомское»</w:t>
      </w:r>
    </w:p>
    <w:p>
      <w:pPr>
        <w:pStyle w:val="Normal"/>
        <w:jc w:val="right"/>
        <w:rPr/>
      </w:pPr>
      <w:r>
        <w:rPr/>
        <w:t>от 13.12.2011 г.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Администрация муниципального образования «Бомское» (далее-администрация) является исполнительно-распорядительным органом муниципального образования «Бомско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Администрация в своей деятельности руководствуется Конституцией Российской Федерации, Конституцией Республики Бурятия, федеральным и республиканским законодательством, указами Президента Российской Федерации, указами Президента Республики Бурятия, Уставом муниципального образования «Бомское» и настоящим Полож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Администрацию возглавляет глава муниципа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Администрация является муниципальным казенным учреждением, юридическим лицом, имеет казенное муниципальное имущество, закрепленным на праве оперативного управления, может от своего имени приобретать и осуществлять имущественные и неимущественные права, быть истцом и ответчиком в суде, имеет самостоятельный баланс, гербовую печать, штампы и бланки со своим наименова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имеет право открывать в кредитных учреждениях текущий счет по учету средств от предпринимательской и иной, приносящей доход деятельности. При казначейском исполнении бюджета открываются лицевые счета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Структура Администрации и размер расходов на ее содержание утверждаются Советом депутатов муниципального образования «Бомско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6.Финансовые ресурсы Администрации состоят из выделяемых из бюджета средств, зачисляемых на лицевой счет в муниципальном казначействе и бюджетных перечислений (или спонсорские средства), зачисляемых на текущий счет по учету средств от предпринимательской и иной, приносящей доход деятельности в кредитном учреждении. Особенности, условия и порядок финансовых операций и бухгалтерского учета регулируются правовым актом Администрации муниципального образования «Бомско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 Распорядителем финансовых ресурсов от имени Администрации выступают:</w:t>
      </w:r>
    </w:p>
    <w:p>
      <w:pPr>
        <w:pStyle w:val="Normal"/>
        <w:jc w:val="both"/>
        <w:rPr/>
      </w:pPr>
      <w:r>
        <w:rPr/>
        <w:t>С правом первой подписи:</w:t>
      </w:r>
    </w:p>
    <w:p>
      <w:pPr>
        <w:pStyle w:val="Normal"/>
        <w:jc w:val="both"/>
        <w:rPr/>
      </w:pPr>
      <w:r>
        <w:rPr/>
        <w:t>-глава муниципального образования.</w:t>
      </w:r>
    </w:p>
    <w:p>
      <w:pPr>
        <w:pStyle w:val="Normal"/>
        <w:jc w:val="both"/>
        <w:rPr/>
      </w:pPr>
      <w:r>
        <w:rPr/>
        <w:t>С правом второй подпис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>ведущий специалист-главный бухгалтер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Контроль за использованием финансовых ресурсов Администрации осуществляет Совет депутатов муниципального образования «Бомско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9. Полное наименование организации-Администрация муниципального образования «Бомско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0.Адрес Администрации: 671356 (индекс), Республика Бурятия, Мухоршибирский район, улус Бом, улица Советская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1. Основные задачи, функции и полномочия Администраци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Основной задачей Администрации является обеспечение функций и полномочий, предоставленных исполнительно-распорядительным органам местного самоуправления законодательством Российской Федерации, Республики Бурятия о местном самоуправлении и Уставом муниципального образования «Бомское», направленных на создание нормальных условий для жизнедеятельности населения муниципального образования «Бомско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Администрация, выполняя исполнительные, распорядительные и контрольные функции в рамках имеющихся полномочий осущест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формирование, исполнение  бюджета муниципального образования «Бомское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владение и пользование имуществом, находящимся в муниципальной собственности муниципального образ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организация в границах муниципального образования электро-,тепло-, газо- и водоснабжения населения, водоотведения, снабжения населения топлив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обеспечение малоимущих граждан, проживающих в муниципальном образова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участие в предупреждении и ликвидации последствий чрезвычайных ситуаций в границах муниципального образ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) обеспечение первичных мер пожарной безопасности в границах населенных (ого) пунктов(а) муниципального образ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) создание условий для обеспечения жителей муниципального образования  услугами связи, общественного питания, торговли и бытового обслужи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) организация библиотечного обслуживания на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) создание условий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) охрана и сохранение объектов культурного наследия (памятников истории и культуры) местного (муниципального) значения, расположенных в границах муниципально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) обеспечение условий для развития на территории муниципального образования массовой физической культуры и спор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)создание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) оказание содействия в установлении в соответствии с федеральным законом опеки и попечительства над нуждающимися в этом жителями муниципально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) формирование архивных фондов муниципально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) организация сбора и вывоза бытовых отходов и мус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) организация благоустройства и озеленения территории муниципального образования, использования и охраны городских лесов, расположенных в границах населенных пунктов муниципально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)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, расположенных на территории поселения, утверждение местных нормативов градостроительного проектирования поселений, резервирование земель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) организация освещения улиц и установки указателей с названиями улиц и номерами дом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) 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) организация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) создание, содержание и организация деятельности аварийно-спасательных служб и (или) аварийно-спасательных формирований на территории муниципального образо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6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0)  осуществление муниципального лесного контрол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) предоставление помещения для работы на обслуживаемом административном участке поселения сотруднику, замещающему должность уполномоченного поли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2) до 1 января 2017 года предоставление сотруднику, замещающему должность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3) осуществление муниципального контроля за проведением муниципальных лотер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4) осуществление муниципального контроля на территории особой экономической зон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5) обеспечение выполнения работ, необходимых для создания искусственных земельных участков для нужд поселения, проведение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деятельности Администрации, состав и структура</w:t>
      </w:r>
      <w:r>
        <w:rPr/>
        <w:t xml:space="preserve">.  </w:t>
      </w:r>
    </w:p>
    <w:p>
      <w:pPr>
        <w:pStyle w:val="Normal"/>
        <w:jc w:val="both"/>
        <w:rPr/>
      </w:pPr>
      <w:r>
        <w:rPr/>
        <w:t>3.1. Руководитель администрации муниципального образования «Бомское»:</w:t>
      </w:r>
    </w:p>
    <w:p>
      <w:pPr>
        <w:pStyle w:val="Normal"/>
        <w:jc w:val="both"/>
        <w:rPr/>
      </w:pPr>
      <w:r>
        <w:rPr/>
        <w:t>3.1.1. Представляет Администрацию в органах государственной власти и управления, во взаимоотношениях с органами местного самоуправления, предприятиями, учреждениями, организациями, а также в международном сотрудничестве.</w:t>
      </w:r>
    </w:p>
    <w:p>
      <w:pPr>
        <w:pStyle w:val="Normal"/>
        <w:jc w:val="both"/>
        <w:rPr/>
      </w:pPr>
      <w:r>
        <w:rPr/>
        <w:t>3.1.2. Руководит деятельностью Администрации на основе единоначалия.</w:t>
      </w:r>
    </w:p>
    <w:p>
      <w:pPr>
        <w:pStyle w:val="Normal"/>
        <w:jc w:val="both"/>
        <w:rPr/>
      </w:pPr>
      <w:r>
        <w:rPr/>
        <w:t>3.1.3. Утверждает структуру, штатное расписание Администрации.</w:t>
      </w:r>
    </w:p>
    <w:p>
      <w:pPr>
        <w:pStyle w:val="Normal"/>
        <w:jc w:val="both"/>
        <w:rPr/>
      </w:pPr>
      <w:r>
        <w:rPr/>
        <w:t>3.1.4. Определяет полномочия должностных лиц Администрации, обладающих организационно-распорядительными функциями.</w:t>
      </w:r>
    </w:p>
    <w:p>
      <w:pPr>
        <w:pStyle w:val="Normal"/>
        <w:jc w:val="both"/>
        <w:rPr/>
      </w:pPr>
      <w:r>
        <w:rPr/>
        <w:t>3.1.5. Представляет в Совет депутатов муниципального образования «Бомское» (далее-Совет депутатов) проект бюджета муниципального образования «Бомское» и отчет о его исполнении. С согласия Совета депутатов принимает решения о выпуске и размещении лотерей, займов, ценных бумаг.</w:t>
      </w:r>
    </w:p>
    <w:p>
      <w:pPr>
        <w:pStyle w:val="Normal"/>
        <w:jc w:val="both"/>
        <w:rPr/>
      </w:pPr>
      <w:r>
        <w:rPr/>
        <w:t>3.1.6. Осуществляет управление муниципальным хозяйством.</w:t>
      </w:r>
    </w:p>
    <w:p>
      <w:pPr>
        <w:pStyle w:val="Normal"/>
        <w:jc w:val="both"/>
        <w:rPr/>
      </w:pPr>
      <w:r>
        <w:rPr/>
        <w:t>3.1.7. Назначает на должность и освобождает от должности руководителей и служащих Администрации. Условия и порядок трудовых отношений регулируются правовыми актами Администрации.</w:t>
      </w:r>
    </w:p>
    <w:p>
      <w:pPr>
        <w:pStyle w:val="Normal"/>
        <w:jc w:val="both"/>
        <w:rPr/>
      </w:pPr>
      <w:r>
        <w:rPr/>
        <w:t>3.1.8. Подписывает постановления и распоряжения, правовые акты Администрации, договоры и соглашения, одной из сторон в которых выступает Администрация.</w:t>
      </w:r>
    </w:p>
    <w:p>
      <w:pPr>
        <w:pStyle w:val="Normal"/>
        <w:jc w:val="both"/>
        <w:rPr/>
      </w:pPr>
      <w:r>
        <w:rPr/>
        <w:t>3.1.9. Осуществляет общее руководство вопросами гражданской обороны, ликвидации чрезвычайных ситуаций, безопасности.</w:t>
      </w:r>
    </w:p>
    <w:p>
      <w:pPr>
        <w:pStyle w:val="Normal"/>
        <w:jc w:val="both"/>
        <w:rPr/>
      </w:pPr>
      <w:r>
        <w:rPr/>
        <w:t>3.1.10. Руководит и ведет заседания коллегии Администрации.</w:t>
      </w:r>
    </w:p>
    <w:p>
      <w:pPr>
        <w:pStyle w:val="Normal"/>
        <w:jc w:val="both"/>
        <w:rPr/>
      </w:pPr>
      <w:r>
        <w:rPr/>
        <w:t>3.1.11. Формирует вспомогательные и совещательные органы при руководителе администрации.</w:t>
      </w:r>
    </w:p>
    <w:p>
      <w:pPr>
        <w:pStyle w:val="Normal"/>
        <w:jc w:val="both"/>
        <w:rPr/>
      </w:pPr>
      <w:r>
        <w:rPr/>
        <w:t>3.1.12. Рассматривает в соответствии с законодательством вопросы административно-территориального устройства.</w:t>
      </w:r>
    </w:p>
    <w:p>
      <w:pPr>
        <w:pStyle w:val="Normal"/>
        <w:jc w:val="both"/>
        <w:rPr/>
      </w:pPr>
      <w:r>
        <w:rPr/>
        <w:t>3.1.13. Реализует решения Совета депутатов.</w:t>
      </w:r>
    </w:p>
    <w:p>
      <w:pPr>
        <w:pStyle w:val="Normal"/>
        <w:jc w:val="both"/>
        <w:rPr/>
      </w:pPr>
      <w:r>
        <w:rPr/>
        <w:t>3.1.14. Руководитель администрации может делегировать часть своих полномочий должностным лицам Администрации.</w:t>
      </w:r>
    </w:p>
    <w:p>
      <w:pPr>
        <w:pStyle w:val="Normal"/>
        <w:jc w:val="both"/>
        <w:rPr/>
      </w:pPr>
      <w:r>
        <w:rPr/>
        <w:t>3.2.Руководитель администрации может иметь заместителей, курирующих определенные направления деятельности и руководящих структурными подразделениями Администрации.</w:t>
      </w:r>
      <w:r>
        <w:rPr>
          <w:b/>
        </w:rPr>
        <w:t xml:space="preserve"> (следующий абзац действует в случае, если имеется первый заместитель руководителя администрации!!!)</w:t>
      </w:r>
    </w:p>
    <w:p>
      <w:pPr>
        <w:pStyle w:val="Normal"/>
        <w:jc w:val="both"/>
        <w:rPr/>
      </w:pPr>
      <w:r>
        <w:rPr/>
        <w:t>3.3.Первый заместитель руководителя:</w:t>
      </w:r>
    </w:p>
    <w:p>
      <w:pPr>
        <w:pStyle w:val="Normal"/>
        <w:jc w:val="both"/>
        <w:rPr/>
      </w:pPr>
      <w:r>
        <w:rPr/>
        <w:t>-исполняет обязанности и обладает полномочиями руководителя администрации в его отсутств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едет вопросы:</w:t>
      </w:r>
    </w:p>
    <w:p>
      <w:pPr>
        <w:pStyle w:val="Normal"/>
        <w:jc w:val="both"/>
        <w:rPr/>
      </w:pPr>
      <w:r>
        <w:rPr/>
        <w:t>-стратегии и разработки программ и прогнозов экономического развития;</w:t>
      </w:r>
    </w:p>
    <w:p>
      <w:pPr>
        <w:pStyle w:val="Normal"/>
        <w:jc w:val="both"/>
        <w:rPr/>
      </w:pPr>
      <w:r>
        <w:rPr/>
        <w:t>-инвестиционной, инновационной и кредитно-финансовой политики, регулирования деятельности бюджетных фондов;</w:t>
      </w:r>
    </w:p>
    <w:p>
      <w:pPr>
        <w:pStyle w:val="Normal"/>
        <w:jc w:val="both"/>
        <w:rPr/>
      </w:pPr>
      <w:r>
        <w:rPr/>
        <w:t>-развития экономических связей;</w:t>
      </w:r>
    </w:p>
    <w:p>
      <w:pPr>
        <w:pStyle w:val="Normal"/>
        <w:jc w:val="both"/>
        <w:rPr/>
      </w:pPr>
      <w:r>
        <w:rPr/>
        <w:t>-экономики, финансов, управления имуществом, Совета коллегии Администрации.</w:t>
      </w:r>
    </w:p>
    <w:p>
      <w:pPr>
        <w:pStyle w:val="Normal"/>
        <w:jc w:val="both"/>
        <w:rPr/>
      </w:pPr>
      <w:r>
        <w:rPr/>
        <w:t>3.4.В администрации могут создаваться Комитеты, Управления, отде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/>
      </w:pPr>
      <w:r>
        <w:rPr/>
        <w:t>4.1. Руководитель администрации и должностные лица несут персональную ответственность за выполнение задач и функций, возложенных на Администрацию, в пределах их полномочий.</w:t>
      </w:r>
    </w:p>
    <w:p>
      <w:pPr>
        <w:pStyle w:val="Normal"/>
        <w:jc w:val="both"/>
        <w:rPr/>
      </w:pPr>
      <w:r>
        <w:rPr/>
        <w:t>4.2. Организация и режим работы Администрации регулируются регламентом, утвержденным постановлением Администрации.</w:t>
      </w:r>
    </w:p>
    <w:p>
      <w:pPr>
        <w:pStyle w:val="Normal"/>
        <w:jc w:val="both"/>
        <w:rPr/>
      </w:pPr>
      <w:r>
        <w:rPr/>
        <w:t>4.3. Обсуждение проектов постановлений Администрации по особо важным перспективам осуществляется на коллегиональной основе -коллегией Администрации.</w:t>
      </w:r>
    </w:p>
    <w:p>
      <w:pPr>
        <w:pStyle w:val="Normal"/>
        <w:jc w:val="both"/>
        <w:rPr/>
      </w:pPr>
      <w:r>
        <w:rPr/>
        <w:t>4.4. В настоящее Положение могут быть внесены дополнения и изменения, в порядке, предусмотренном для принятия настоящего Положения, которые будут являться его неотъемлемой частью.</w:t>
      </w:r>
    </w:p>
    <w:p>
      <w:pPr>
        <w:pStyle w:val="Normal"/>
        <w:jc w:val="both"/>
        <w:rPr/>
      </w:pPr>
      <w:r>
        <w:rPr/>
        <w:t>4.5. Порядок ликвидации или реорганизации Администрации устанавливается федеральным, республиканским законодательством и Уставом муниципального образования «Бомское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8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2-03T08:18:00Z</dcterms:modified>
  <cp:revision>3</cp:revision>
  <dc:subject/>
  <dc:title/>
</cp:coreProperties>
</file>