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5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0  »         декабря          2015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сельское   поселение «Цолгинское» на 2015 год и на плановый период   2016 и 2017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 31 марта 2015г № 40 « О бюджете МО СП « Цолгинское»  на 2015год и на плановый период 2016 и 2017годов»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5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бъема доходов в сумме 3187,35442тыс.   руб.  в том числе безвозмездные поступления в сумме </w:t>
      </w:r>
      <w:r>
        <w:rPr>
          <w:b/>
          <w:bCs/>
          <w:sz w:val="22"/>
          <w:szCs w:val="22"/>
        </w:rPr>
        <w:t>2314,35442</w:t>
      </w:r>
      <w:r>
        <w:rPr>
          <w:sz w:val="28"/>
          <w:szCs w:val="28"/>
        </w:rPr>
        <w:t>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462,28636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274,93194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</w:t>
      </w:r>
      <w:r>
        <w:rPr/>
        <w:t>«О бюджете муниципального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</w:t>
      </w:r>
      <w:r>
        <w:rPr/>
        <w:t>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</w:t>
      </w:r>
      <w:r>
        <w:rPr/>
        <w:t>«Цолгинское»на 2015год и плановый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</w:t>
      </w:r>
      <w:r>
        <w:rPr/>
        <w:t>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</w:t>
      </w:r>
      <w:r>
        <w:rPr/>
        <w:t>От 30    Декабря 2015 года № 50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9"/>
        <w:gridCol w:w="5387"/>
        <w:gridCol w:w="1417"/>
      </w:tblGrid>
      <w:tr>
        <w:trPr>
          <w:trHeight w:val="322" w:hRule="atLeast"/>
        </w:trPr>
        <w:tc>
          <w:tcPr>
            <w:tcW w:w="102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НК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00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0 00</w:t>
            </w:r>
            <w:r>
              <w:rPr>
                <w:lang w:val="en-US"/>
              </w:rPr>
              <w:t>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</w:t>
      </w:r>
      <w:r>
        <w:rPr/>
        <w:t>«О бюджете муниципального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Цолгинское»на 2015год и плановый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</w:t>
      </w:r>
      <w:r>
        <w:rPr/>
        <w:t>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30  декабря 2015 года №5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5670"/>
        <w:gridCol w:w="1261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45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01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45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0 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е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9044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1 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9044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О сельское поселение "Цолгинско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О бюджете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бразования  сельское 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"Цолгинское" 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30 декабря2015  г. №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9"/>
        <w:gridCol w:w="3538"/>
        <w:gridCol w:w="1105"/>
        <w:gridCol w:w="992"/>
        <w:gridCol w:w="709"/>
        <w:gridCol w:w="838"/>
        <w:gridCol w:w="1142"/>
        <w:gridCol w:w="1142"/>
        <w:gridCol w:w="1142"/>
      </w:tblGrid>
      <w:tr>
        <w:trPr>
          <w:trHeight w:val="322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6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автомобильных дорог об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38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3,9457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еступления  и иных право наруш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90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естного 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68989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68989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 водоснабжению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 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2863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9319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679"/>
        <w:gridCol w:w="114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Цолгинское» 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30   » декабря   2015г. №50  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(городского) поселения "Цолгинское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2,4663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96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9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40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9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5382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5211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553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2186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2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4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624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495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0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9385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9385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132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5253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2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2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45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62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598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598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,28636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74,9319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е поселение «Цолгинское»на 2015год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</w:t>
      </w:r>
      <w:r>
        <w:rPr/>
        <w:t>и плановый период 2016 и 2017 годов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от  30  декабря     2015  года №50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4,93194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-3187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3187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,286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,286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6:00Z</dcterms:created>
  <dc:creator>user</dc:creator>
  <dc:description/>
  <cp:keywords/>
  <dc:language>en-US</dc:language>
  <cp:lastModifiedBy>SamLab.ws</cp:lastModifiedBy>
  <cp:lastPrinted>2013-12-26T09:07:00Z</cp:lastPrinted>
  <dcterms:modified xsi:type="dcterms:W3CDTF">2016-01-15T05:23:00Z</dcterms:modified>
  <cp:revision>59</cp:revision>
  <dc:subject/>
  <dc:title/>
</cp:coreProperties>
</file>