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0» декабря 2015 г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№ 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Цол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Административного регламента по предоставл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ключение соглашений о перераспределении земель и (или) земельных участков, находящихся в частной собственности, и земельных участков, находящихся в муниципальной собственно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Цолгинское</w:t>
      </w:r>
    </w:p>
    <w:p>
      <w:pPr>
        <w:pStyle w:val="Heading1"/>
        <w:ind w:firstLine="851"/>
        <w:jc w:val="both"/>
        <w:rPr/>
      </w:pPr>
      <w:r>
        <w:rPr>
          <w:sz w:val="24"/>
          <w:szCs w:val="24"/>
        </w:rPr>
        <w:t>Администрация муниципального образования сельского поселения «Цолгинское»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Heading1"/>
        <w:ind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4"/>
        </w:numPr>
        <w:ind w:left="0" w:hanging="360"/>
        <w:jc w:val="both"/>
        <w:rPr/>
      </w:pPr>
      <w:r>
        <w:rPr>
          <w:color w:val="000000"/>
          <w:sz w:val="24"/>
          <w:szCs w:val="24"/>
        </w:rPr>
        <w:t>Утвердить Административный регламент по предоставлению муниципальной   услуги</w:t>
      </w:r>
      <w:r>
        <w:rPr>
          <w:sz w:val="24"/>
          <w:szCs w:val="24"/>
        </w:rPr>
        <w:t xml:space="preserve"> «Заключение соглашений о перераспределении земель и (или) земельных участков, находящихся в частной собственности, и земельных участков, находящихся в муниципальной собственности», согласно при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стоящее постановление обнародовать на информационных стендах поселения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Цолгин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Цолгинское»                                                   С.Н. Матвее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Heading1"/>
        <w:widowControl w:val="false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Цолгинское»</w:t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0.12.2015 года  №42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лючение соглашений о перераспределении земель и (или) земельных участков, находящих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частной собственности, и земельных участков, находящихс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униципальной собственно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1" w:name="Par54"/>
      <w:bookmarkEnd w:id="1"/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Заключение соглашений о перераспределении земель и (или) земельных участков, находящихся в частной собственности, и земельных участков, находящихся в муниципальной собствен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, регулирует порядок и сроки заключения соглашений о перераспределении земельных участков, находящихся в частной собственности, и земельных участков, находящихся в собственности муниципального образования «Цолгинское» (далее - Соглашение о перераспределении земельных участков).</w:t>
      </w:r>
    </w:p>
    <w:p>
      <w:pPr>
        <w:pStyle w:val="ListParagraph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8"/>
      <w:bookmarkEnd w:id="2"/>
      <w:r>
        <w:rPr>
          <w:rFonts w:cs="Times New Roman" w:ascii="Times New Roman" w:hAnsi="Times New Roman"/>
          <w:sz w:val="24"/>
          <w:szCs w:val="24"/>
        </w:rPr>
        <w:t>Заявителями для получения муниципальной услуги являются физические и юридические лица(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ListParagraph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 Место нахождения Администрации муниципального образован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«Цолгинское» </w:t>
      </w:r>
      <w:r>
        <w:rPr>
          <w:rFonts w:cs="Times New Roman" w:ascii="Times New Roman" w:hAnsi="Times New Roman"/>
          <w:sz w:val="24"/>
          <w:szCs w:val="24"/>
        </w:rPr>
        <w:t xml:space="preserve">(далее – Администрация)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 и обращений: 671343 Республика Бурятия, Мухоршибирский район, у. Цолга, ул. Кооперативная,5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работы: понедельник, вторник, среда, четверг, пятн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08:00 до 16:00., перерыв с 12:00 до 13:00 ч., выходные дни -  суббота,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е телефоны Администрации: (830143)29-64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mosptholginsko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Мухоршибир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айон.рф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ртала государственных и муниципальных услуг Республики Бурятия (далее - Портал услуг): http://pgu.govrb.ru/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Информация о предоставлении муниципальной услуги предоставляется специалистом 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Консультации по вопросам предоставления муниципальной услуги осуществляются специалистами Администрации с понедельника по четверг: с  08:00 до 16:00., обед с 12:00 до 13:00 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при личном обращении предоставляется специалистом Администрации, посредством телефонной связи по телефону: (830143)29-641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Письменное обращение заявителей о порядке предоставления муниципальной услуги рассматривает специалист Администрации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муниципального образования сельского поселения «Цолгинское» (далее – Глава поселения)  или лицом, исполняющим обязанности руководителя Администрации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перераспределении земельных участков, находящихся в частной собственности, и земельных участков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 о перераспределении земельных участков, находящихся в частной собственности, и земельных участков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заключения соглашения о перераспределении земельных участков, находящихся в частной собственности, и земельных участков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рная форма соглашения о перераспределении земельных участков, находящихся в частной собственности, и земельных участков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нд со справочной информацией расположен в здании Администрации по адресу: Республика Бурятия, Мухоршибирский район, у. Цолга, ул. Кооперативная,5 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7. Информация о порядке предоставления  муниципальной услуги размещена на официальном сайте Админист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Мухоршибир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айон.рф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gov-buryat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Информирование о ходе исполнения муниципальной услуги осуществляется специалистами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9. Способы получения информации о месте нахождения, графике Администрации 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83"/>
      <w:bookmarkEnd w:id="3"/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«Заключение соглашений о перераспределении земель и (или)  земельных участков, находящихся в частной собственности, и земельных участков, находящихся в муниципальной собственности (далее – муниципальная услуга)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едоставление муниципальной услуги осуществляе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го поселения «Цолгинское» (далее - Администрация)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ение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Администрации об отказе в заключении Соглашения о перераспределении земельных участков, находящихся в частной собственности, и земельных участков, находящихся в муниципальной собственности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ри поступлении заявления о перераспределении земельных участков находящихся в муниципальной собственности, и земельных участков, находящихся в частной собственности (далее – заявление о перераспределении земельных участков) общий срок предоставления муниципальной услуги составляет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календарных дней с даты поступления заявления – срок для направления заявителю согласия на заключение соглашения о перераспределении земельных участков (при подаче заявления о перераспределении земельных участков при наличии утвержденного проекта межевания территории) или для принятия и направления заявителю принятия решения об утверждении схемы расположения земельного участка (при подаче заявления о перераспределении земельных участков при отсутствии проекта межевания территории с приложением схемы расположения земельного участ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календарных дней с даты предоставления заявителем в Администрацию кадастрового паспорта земельного участка или земельных участков, образуемых в результате перераспределения – срок для подготовки и  направления заявителю подписанного Администрацией Соглашения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Решение об отказе в заключении соглашения о перераспределении земельных участков принимается и направляется Администрацией заяви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течение 30 календарных дней с даты поступления в Администрацию заявления о перераспределении земельных участков в случаях, если решение об отказе принимается по основаниям, предусмотренным пунктом 2.8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30 календарных дней с даты представления заявителем в Администрацию кадастрового паспорта земельного участка  или земельных участков, образуемых в результате перераспределения – в случае если решение об отказе принимается по основанию, указанному в пункте 2.8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непосредственно 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 (Собрание законодательства РФ, 29.10.2001, №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7.02.2015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30.12.2003 № 601-III «О земле» (газета «Бурятия»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муниципального образования сельского поселения «Цолгинское» от 25.05.2015г. № 14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16"/>
      <w:bookmarkEnd w:id="4"/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в соответствии с нормативно-правовыми актами для предоставления муниципальной услуги, предоставляемых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распределении земельных участков (образец заявления согласно приложению №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ерераспределении земельных участков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одаче заявления </w:t>
      </w:r>
      <w:bookmarkStart w:id="5" w:name="OLE_LINK5"/>
      <w:bookmarkStart w:id="6" w:name="OLE_LINK4"/>
      <w:bookmarkStart w:id="7" w:name="OLE_LINK3"/>
      <w:r>
        <w:rPr>
          <w:rFonts w:cs="Times New Roman" w:ascii="Times New Roman" w:hAnsi="Times New Roman"/>
          <w:sz w:val="24"/>
          <w:szCs w:val="24"/>
          <w:lang w:eastAsia="ru-RU"/>
        </w:rPr>
        <w:t>о перераспределении земельных участков</w:t>
      </w:r>
      <w:bookmarkStart w:id="8" w:name="OLE_LINK8"/>
      <w:bookmarkStart w:id="9" w:name="OLE_LINK7"/>
      <w:bookmarkStart w:id="10" w:name="OLE_LINK6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форме электронного документа</w:t>
      </w:r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заявлении дополнительно указывается один из следующих способов </w:t>
      </w:r>
      <w:bookmarkStart w:id="11" w:name="OLE_LINK2"/>
      <w:bookmarkStart w:id="12" w:name="OLE_LINK1"/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результатов рассмотрения заявления</w:t>
      </w:r>
      <w:bookmarkEnd w:id="11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виде бумажного документа, который направляется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ю посредством почтового от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виде электронного документа, размещенного на официальном сайте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сылка на который направляется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ю посредством электронной поч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виде электронного документа, который направляется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ю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полнение к указанным выше способам предоставления результатов рассмотрения заявления в заявлении о перераспределении земельных участков в форме электронного документа указывается способ предоставления соглашения о перераспределении земельных участков в виде бумажного документа, который заявитель получает непосредственно при личном обращении, либо который направляется Администрацией заявителю посредством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К заявлению о перераспределении земельных участков должны быть прилож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.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2.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2.3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2.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5.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о перераспределении земельных участков подается в Администрацию в электронной форме копия документа, предусмотренного пунктом 2.6.2.5. настоящего Административного регламента предоставляется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в электронной форме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1. Копия свидетельства о государственной регистрации юридического лица (для юридических лиц) или выписка из государственного реестра юридических лиц (для юридического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2. Выписка из Единого государственного реестра прав на недвижимое имущества и сделок с ним (далее – ЕГРП) о правах на земельный участок заявителя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3. Кадастровые паспорта перераспределяемых земельных участков либо кадастровые выписки о таких земель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Заявитель также вправе представить согласие лиц, указанных в п. 4 ст. 11.2 Земельного кодекса Российской Федерации, если земельные участки, которые предполагаются перераспределить,  обременены правами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Заявителям обеспечивается возможность выбора способа подачи заявления: при личном обращении в  Администрацию или в МФЦ, почтовой связью,  в электронной форме путем заполнения формы запроса, размещённой на официальном сайте Администрации в сети Интернет, в том числе посредством  отправки через личный кабинет  Портала услуг или путем направления электронного документа на официальную электронную поч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8.2.1. Заявление о перераспределении земельных участков подано в случаях, не предусмотренных пунктом 1 статьи 39.28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8.2.2.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8.2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ного участка, находящего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8.2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, и изъятых из оборота или ограниченных в обороте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8.2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находящегося в муниципальной собственности, и зарезервированных для государственных или муниципальных нужд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8.2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8.2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который находится в муниципальной собственности  и в отношении которого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8.2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8.2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8.2.10. Границы земельного участка, находящегося в частной собственности, подлежат уточнению в соответствии с Федеральным законом «О государственном кадастре недвижимости»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8.2.11.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8.2.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8.2.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8.3. Администрация отказывает в предоставлении муниципальной услуги также в соответствии с п. 14 ст. 39.29 Земельного кодекса Российской Федерации, если в соответствии с предоставленным заявителем кадастровым паспортом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заявления о заключении </w:t>
      </w:r>
      <w:r>
        <w:rPr>
          <w:rFonts w:cs="Times New Roman" w:ascii="Times New Roman" w:hAnsi="Times New Roman"/>
          <w:sz w:val="24"/>
          <w:szCs w:val="24"/>
        </w:rPr>
        <w:t>Соглашения о перераспределении земельных участ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адастровые работы в целях государственного кадастрового учета земельных участков, которые образуются в результате перераспределения земельных участ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сударственный кадастровый учет земельных участков, которые образуется в результате перераспределения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Срок регистрации заявления о предоставлении муниципальной услуги составляет 1 рабочий день. Заявление регистрируется в соответствии с установленными правилами дело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о предоставлении муниципальной услуги, направленного через Единый портал, не должна превышать рабочий день с момента получения запрос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в электронной форме в праздничный или выходной день регистрация производится в рабочий день, следующий за праздничным или выходным дн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мещения, в которых предоставляется муниципальная услуга, места ожидания, места для заполнения заявлений о предоставлении муниципальной услуги должны соответствовать требованиям санитарных правил и норм (СанПиН). Они должны быть оборудованы мебелью (столами и стульями), информационными стендами и канцелярскими принадлежностями. Кабинет специалиста, осуществляющего прием заявителей, должен быть оборудован информационной табличкой (вывеской) с указанием номера кабинета, должности, фамилии, имени и отчества специалиста, графика приема гражда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полной, актуальной,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ая, транспортная 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правочно-правовой информации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обращения за предоставлением муниципальной услуги 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аличия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елание заявителя лично получить результаты рассмотрения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государствен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лектронной подписью заявителя (представителя заявител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3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5. Заявление, представленное с нарушением настоящего Административного регламента, не рассматривается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6. 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6.1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6.2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7. Документы, которые предоставляются в Администрацию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8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9. Портал услуг обеспечивает доступность для копирования и заполнения в электронной форме запроса и иных документов, необходимых для получ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182"/>
      <w:bookmarkEnd w:id="13"/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в том числе особенности выполнения административных процедур в электронной форме, описание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комплекта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заключение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утверждении схемы расположения земельных участков с приложением указанной схе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заключении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ле предоставления заявителем кадастровых паспортов земельных участков, образованных в результате перераспределения, 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заключении Соглашении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2 к Административному регламенту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с комплектом прилагаемых к нему докумен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го этапа "Регистрация заявления с комплектом прилагаемых к нему документов" является обращение заявителя (его представителя) с заявлением о перераспределении земельных участков с документами, указанными в пункте 2.6. настоящего Регламента,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го обращения в Администр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ГБУ "МФЦ РБ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электронной форме через личный кабинет единого портала (http://www.gosuslugi.ru/) либо путем направления электронного документа на официальную электронную почту Администрации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ptholgins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.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м обращении заявителя в Администрацию специалист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данных документа, удостоверяющего личность, данным, указанным в заявлении и прилагаемых документах, указанных в пункте 2.6. 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едставленные заявление и прилагаемые документы, указанные в пункте 2.6. настоящего Административного регламента, на предмет оформления заявления в соответствии с установленными требованиями и наличия прилагаемых документов, указанных в зая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яет копии документов, указанных в пункте 2.6.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проверке документов установлены факты отсутствия документов, указанных в пункте 2.6. настоящего Административного регламента, специалист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ет заявителя о наличии препятствий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препятствия специалист, ответственный за прием документов, возвращает представлен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препятствия специалист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ет его внимание, что указанное обстоятельство является основанием для возврата заявления о предварительном согласовании предоставле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копию заявления с указанием даты принятия и ФИО специали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бращении заявителя за предоставлением муниципальной услуги в ГБУ "МФЦ РБ" специалист, ответственный за пр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нирует заявление и документы, указанные в пункте 2.6. настоящего Административного регламента, в АИС "МФЦ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обращении заявителя в электронной форме через личный кабинет единого портала (http://www.gosuslugi.ru/) либо путем направления электронного документа на официальную электронную почту Администрации (mosptholginskoe@yandex.ru)  в заявлении указывается один из следующих способов предоставления результатов рассмотрения заявления Администрац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направляется Администрацией заявителю посредством почтового от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который направляется Администрацией заявителю посредством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дписью заявителя (представителя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его от имени юридического лица без довер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й к ним прилагаются документы, указанные в пункте 2.6.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самостоятельно представить с заявлением документы, указанные в пункте 2.6. 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, кроме случаев представления заявления посредством отправки через личный кабинет единого портала или местного портала, а также, если заявление подписано усиленной квалифицированной электронной подпи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с нарушением настоящего пункта Административного регламента, не рассматривается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олученное заявление с приложенными документами в течение 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регистрированное заявление в течение одного рабочего дня с даты его регистрации передается Главе муниципального образования сельского поселения «Цолгинское» (далее – Глава поселения)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Заявление и прилагаемые к нему документы с резолюцией Главы поселения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Общий срок приема и регистрации заявления с комплектом прилагаемых к нему документов составляет 3 рабочих дня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 заявления 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процедуры является поступление в Администрацию заявления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сполнитель осуществляет и рассмотрение документов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заявления требованиям, предусмотренным пунктом 2.6.1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пакета документов, предусмотренных пунктами 2.6.2.,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у Администрации полномочий по рассмотрению предоставленного заявления о перераспредел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я заявления, предоставленного в электронной форме, требованиям, предусмотренным приказом Минэкономразвития России от 14.01.2015 № 7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Критерии для возврат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ление не соответствует требованиям, предусмотренным пунктом 2.6.1. настоящего Административного регламента, либо отсутствует полный пакет документов, предусмотренный пунктами 2.6.2., 2.6.3. настоящего Административного регламента, либо заявление подано в иной орган Исполнитель обеспечивает подготовку, согласование, подписание Главой поселения и направление в адрес заявителя письма о возврате заявления с указанием причин отказа и информированием о возможности повторного предоставления заявления после устранения выявленных недостатков. К письму прикладываются заявление и документы, поступившие от заявителя. Письма о возврате заявления направляются заявителю в течение 10 календарных дней с даты поступ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В случае если заявление о перераспределении земельных участков в электронной форме предоставлено с нарушением требований, предусмотренных приказом Минэкономразвития России от 14.01.2015 № 7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  Исполнитель не позднее 5 рабочих дней с даты предоставления такого заявления в Администрацию, обеспечивает подготовку уведомления, подписание и направление заявителю на указанный в заявлении адрес электронной почты или иным указанным в заявлении способам уведомления с указанием допущ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Результатом настоящей административной процедуры является  письмо о возврате заявления о перераспределении земельных участков - в случае наличия оснований для  такого возврата, уведомление, предусмотренного п. 3.3.4 настоящего Административного регламента либо при отсутствии оснований для возврата заявления или направление указанного уведомление -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Общий срок административной процедуры по рассмотрению заявления не должен превышать 7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 возврате заявления о перераспределении земельных участков либо направление уведомления, предусмотренного пунктом 3.3.4. настоящего Административного регламента, направляемого по электронной почте или иным указанным в заявлении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Юридическим фактом, инициирующим начало административной процедуры, является не предоставлением заявителем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Подготовка и направление заявителю  согласия на заключение Соглашения о перераспределении земельных участков; решения об утверждении схемы расположения земельных участков; решения Администрации об отказе в заключение соглашения о перераспределении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, инициирующим начало административной процедуры, является наличие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заключении Соглашения о перераспределении земельных учас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2.1. </w:t>
      </w:r>
      <w:r>
        <w:rPr>
          <w:rFonts w:cs="Times New Roman" w:ascii="Times New Roman" w:hAnsi="Times New Roman"/>
          <w:sz w:val="24"/>
          <w:szCs w:val="24"/>
        </w:rPr>
        <w:t>При отсутствии утвержденного проекта межевания территории – подготавливает проект решения Администрации об утверждении схемы расположения земельного участка с приложением указанной сх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2. При наличии утвержденного проекта межевания территории –   подготавливает проект письма о согласии Администрации на заключение Соглашения о перераспределении земельных участков в соответствии с утверждённым проектом межевания террито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При наличии оснований для отказа в заключении Соглашения о перераспределении земельных участков Исполнитель подготавливает проект решения Администрации об отказе в заключении Соглашения о перераспределении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4. Подготовленные вышеуказанные проекты решения и письма о согласии Исполнитель представляет для  согласования и подписания Главе поселения или лицу, исполняющему его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5. Критерием для подписания решения и письма о согласии, предусмотренных пунктами 3.5.2.1, 3.5.2.2 настоящего подраздела является наличие документов, предусмотренных пунктами 2.6.1, 2.6.2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6. После подписания вышеуказанных решения и письма о согласии, являющихся результатом административной процедуры, Исполнитель обеспечивает их отправку или выдачу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7. При выдаче вышеуказанных решения и письма о согласии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8. Максимальный срок направления или выдачи заявителю вышеуказанных решения и письма о согласии составляет 30 календарных дней со дня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9. Способом фиксации результата административной процедуры является подписание Главой поселения или лицом, исполняющим его обязанности, и направление или выдача заявителю  вышеуказанных решения или письма о согла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11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в государственном кадастре недвижимости сведений о местоположении границ земельного участка, который находится в государственной или муниципальной собственности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 В этом случае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4" w:name="Par235"/>
      <w:bookmarkEnd w:id="14"/>
      <w:r>
        <w:rPr>
          <w:rFonts w:cs="Times New Roman" w:ascii="Times New Roman" w:hAnsi="Times New Roman"/>
          <w:sz w:val="24"/>
          <w:szCs w:val="24"/>
        </w:rPr>
        <w:t>3.6. Подготовка и направление заявителю проекта Соглашения о перераспределении земельных участков или решения об отказе в заключении Соглашения о перераспределении земельных участ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административной процедуры является поступление от лица, которому в соответствии с п. 3.5.2. настоящего Административного регламента было направлено решение об утверждении схемы расположения земельного участка или согласие на заключение Соглашения о перераспределении земельных участков,  в Администрацию кадастрового паспорта земельного участка или кадастровых паспортов земельных участков, образуемых в результате перераспределе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6.2. Если по данным предоставленного кадастрового паспорта земельного участка площадь участка, на который возникает право частной собственности, превышает площадь такого участка, указанную в схеме расположения земельного участка или проекта межевания территорий, в соответствии с которыми такой участок был образован, более чем на десять процентов, Исполнитель обеспечивает подготовку, согласования и подписанием Главой поселения или лицом, исполняющим его обязанности, проекта решения Администрации об отказе в заключении Соглашения о перераспределении земельных участков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3. В случае отсутствия основания для отказа в заключении Соглашения о перераспределении земельных участков, указанного в п. 3.6.2. настоящего подраздела, Исполнитель обеспечивает подготовку, согласование  и подписание Главой поселения или лицом, исполняющим его обязанности, экземпляры проекта Соглашения о перераспределении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После подписания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, являющихся результатом административной процедуры, Исполнитель обеспечивает их отправку по адресу, содержащемуся в его заявлении о предварительном согласовании предоставления земельного участка, в ГБУ "МФЦ РБ",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, в виде электронного документа, который направляется Администрацией заявителю посредством электронной почты или выдачу непосредственно  Заявителю (по желанию зая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При выдаче проекта Соглашения о перераспределении земельных участков или решения об отказе в заключении Соглашения о перераспределении земельных участков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6. Максимальный срок для подготовки и направления или выдачи заявителю Соглашения о перераспределении земельных участков или решения об отказе в заключении Соглашения о перераспределении земельных участков составляет 30 календарных дней с даты предоставления в Администрацию кадастровых паспортов земельных участков, образованных в результате перераспределе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7. Способом фиксации результата административной процедуры является направление или выдача заявителю подписанных Администрацией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8. В случае выявления опечаток, ошибок в выданных в результате предоставления государственной услуги документах Исполнитель обеспечивает их исправление в течение трех рабочих дней со дня их выявления и уведомляет заявителя о необходимости получения исправленных документов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лановых и вне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на основании планов. План утверждается распоряжением Главы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жалобы от заявителей на решения, действия (бездействие) должностных лиц, муниципальных служащих Администрации, предоставляющих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осуществляются на основании приказов председател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полноты и качества предоставления муниципальной услуги распоряжением Главы поселения назначается должностное лицо, ответственное за контроль и подготовку ежеквартального отчета о качестве и доступности муниципальных услуг, которое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личества запросов заявителей, в том числе в электронной форме, о предоставлении муниципальной услуги и количества выданных заявителям результатов предоставления муниципальных услуг, в том числе по муниципальным услугам, предоставляемым через ГБУ "МФЦ РБ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фактов предоставления муниципальных услуг, в том числе в электронной форме, с отклонениями от требований, установленных в настоящем Регламенте, в том числе по муниципальным услугам, предоставляемым через ГБУ "МФЦ РБ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обоснованности отказов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выполнения показателей качества и доступности, установленных в административных регламентах, иных нормативных правовых а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муниципальные служащие Администрации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й (бездействия) Администрации, а также должностных лиц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, а также должностных лиц,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решений и (или) действий (бездействия) Администрации, должностных лиц, участвующих в предоставлении муниципальной услуги, либо муниципального служащего в досудебном (внесудебном) порядке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е у заявителя документов, не предусмотренных Земе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иеме у заявителя документов, предоставление которых предусмотрено Земе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едоставлении муниципальной услуги, если основания отказа не предусмотрены Земе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требование с заявителя при предоставлении муниципальной услуги платы, не предусмотренной Земе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исполнения исправлений допущенных опечаток и ошибок в выданных в результате предоставления муниципальной услуги документах - в течение 5 рабочих дней с момента поступл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 и уполномоченные на рассмотрение жалобы должностные лица, которым может быть направлена жалоб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 Администрации, уполномоченным на рассмотрение жалоб, является Глав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Главы поселения должностное лицо, уполномоченное на рассмотрение жалоб, назначается распоряжением Главы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Жалоба на решения и действия (бездействие) должностных лиц, муниципальных служащих Администрации подается Главе поселения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 статьи 1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поступления в Администрацию жалобы в отношении муниципальной услуги, которую оказывает другой орган,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-х рабочих дней со дня регистрации жалобы Администрация уведомляет гражданина, направившего жалобу, о переадресации ее в соответствующи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рядок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подается в письменной форме на бумажном носителе,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Жалоба на должностных лиц, муниципальных служащих Администрации – Главе поселе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адресу: 671343, Республика Бурятия, Мухоршибирский район, у. Цолга, ул. Кооперативная,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риеме Главе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Жалоба может быть направлена через ГБУ "МФЦ РБ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670013, ул. Ключевская, 76а, тел.: 287-28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электронном виде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й государственной информационной системы "Единый портал государственных и муниципальных услуг (функций)" www.gosuslugi.ru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рез официальный сайт Администрации муниципального образования сельского поселения «Цолгинское»"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Мухоршибир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айон.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предоставляющей муниципальную услугу,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её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488"/>
      <w:bookmarkEnd w:id="15"/>
      <w:r>
        <w:rPr>
          <w:rFonts w:cs="Times New Roman" w:ascii="Times New Roman" w:hAnsi="Times New Roman"/>
          <w:sz w:val="24"/>
          <w:szCs w:val="24"/>
        </w:rPr>
        <w:t>5.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При подаче жалобы в электронном виде документы, указанные в </w:t>
      </w:r>
      <w:hyperlink w:anchor="P4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Глава поселения (в случае его отсутствия - должностное лицо, назначенное распоряжением Главы поселения)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жалобы в сроки, указанные в </w:t>
      </w:r>
      <w:hyperlink w:anchor="P4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жалобы в уполномоченный на их рассмотрение орган в соответствии с </w:t>
      </w:r>
      <w:hyperlink w:anchor="P4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497"/>
      <w:bookmarkEnd w:id="16"/>
      <w:r>
        <w:rPr>
          <w:rFonts w:cs="Times New Roman" w:ascii="Times New Roman" w:hAnsi="Times New Roman"/>
          <w:sz w:val="24"/>
          <w:szCs w:val="24"/>
        </w:rPr>
        <w:t>5.12. Срок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егистрации в течение одного рабочего дня со дня ее поступления. Жалоба рассматривается в течение 15 рабочих со дня ее регистрации, а в случае обжалования отказа Администрации в предоставлении услуги,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Результат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 Глава поселения (в случае его отсутствия - должностное лицо, назначенное распоряжением Главы поселения) принимает решение об удовлетворении жалобы либо об отказе в ее удовлетворен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Ответ по результатам рассмотрения жалобы на решения и действия (бездействие) должностных лиц, муниципальных служащих Администрации подписывает Глава поселения (в случае его отсутствия - должностное лицо, назначенное распоряжением Главы пос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Бурятия от 05.05.2011 N 2003-IV "Об административных правонарушениях", или признаков состава преступления Глава поселения (в случае его отсутствия - должностное лицо, назначенное распоряжением Главы поселения)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 Администрация оставляет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0. Администрация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Порядок обжалования решения по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обжаловать принятое по жалобе решение в вышестоящий орган и (или)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2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дополнительные документы и материалы, в том числе в электронном ви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исьменный ответ по существу поставленных в жалобе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3. Способы информирования заявителей о порядке подачи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информирование заявителей о порядке обжалования решений и действий (бездействия) Администрации,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, на официальном сайте,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_GoBack"/>
      <w:bookmarkStart w:id="18" w:name="_GoBack"/>
      <w:bookmarkEnd w:id="18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ключение соглашений о перераспределен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 и (или)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в частной собственност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муниципального образова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Цолгинское»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: 671343, Республика Бурятия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оршибирский район, у. Цолга, ул. Кооперативная,5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ерераспределении земельных участков, находящихся в частной собственности, 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земельных участков, находящихся в муниципальной собствен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ется фамилия, имя, (при наличии) отчество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обращения юридического лица указывается его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 заявителя__________________________________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: 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распределить земельный участок, находящийся в муниципальной собственности, </w:t>
      </w:r>
      <w:r>
        <w:rPr>
          <w:rFonts w:cs="Times New Roman" w:ascii="Times New Roman" w:hAnsi="Times New Roman"/>
          <w:sz w:val="24"/>
          <w:szCs w:val="24"/>
        </w:rPr>
        <w:t>с кадастровым номером _______________ с земельным участком, находящимся на праве собственности у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утвержденного проекта межевания территории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перераспределение земельных участков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тся осуществить в соответствии с д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______________________                   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ключение соглашений о перераспределен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 и (или)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в частной собственност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собственности»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по заключению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7480</wp:posOffset>
                </wp:positionH>
                <wp:positionV relativeFrom="paragraph">
                  <wp:posOffset>59055</wp:posOffset>
                </wp:positionV>
                <wp:extent cx="635" cy="6113145"/>
                <wp:effectExtent l="0" t="0" r="0" b="0"/>
                <wp:wrapNone/>
                <wp:docPr id="1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6" stroked="t" o:allowincell="f" style="position:absolute;margin-left:510.1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49530</wp:posOffset>
                </wp:positionV>
                <wp:extent cx="3933825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9.6pt;mso-wrap-distance-left:9.05pt;mso-wrap-distance-right:9.05pt;mso-wrap-distance-top:0pt;mso-wrap-distance-bottom:0pt;margin-top:3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15865</wp:posOffset>
                </wp:positionH>
                <wp:positionV relativeFrom="paragraph">
                  <wp:posOffset>9525</wp:posOffset>
                </wp:positionV>
                <wp:extent cx="1236345" cy="635"/>
                <wp:effectExtent l="0" t="0" r="0" b="0"/>
                <wp:wrapNone/>
                <wp:docPr id="3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94.9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52210</wp:posOffset>
                </wp:positionH>
                <wp:positionV relativeFrom="paragraph">
                  <wp:posOffset>9525</wp:posOffset>
                </wp:positionV>
                <wp:extent cx="635" cy="4581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3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46990" distR="46990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45085</wp:posOffset>
                </wp:positionV>
                <wp:extent cx="135890" cy="635"/>
                <wp:effectExtent l="0" t="0" r="0" b="0"/>
                <wp:wrapNone/>
                <wp:docPr id="5" name="Соединительная линия уступом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2" stroked="t" o:allowincell="f" style="position:absolute;margin-left:242.6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40005</wp:posOffset>
                </wp:positionV>
                <wp:extent cx="6525260" cy="281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в Администрацию с заявлением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ru-RU"/>
                              </w:rPr>
                              <w:t>о перераспределении земельных участк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8pt;height:22.15pt;mso-wrap-distance-left:9.05pt;mso-wrap-distance-right:9.05pt;mso-wrap-distance-top:0pt;mso-wrap-distance-bottom:0pt;margin-top:3.1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в Администрацию с заявлением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eastAsia="ru-RU"/>
                        </w:rPr>
                        <w:t>о перераспределении земельных участк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46990" distR="46990" simplePos="0" locked="0" layoutInCell="0" allowOverlap="1" relativeHeight="19">
                <wp:simplePos x="0" y="0"/>
                <wp:positionH relativeFrom="column">
                  <wp:posOffset>737870</wp:posOffset>
                </wp:positionH>
                <wp:positionV relativeFrom="paragraph">
                  <wp:posOffset>73660</wp:posOffset>
                </wp:positionV>
                <wp:extent cx="135890" cy="635"/>
                <wp:effectExtent l="0" t="0" r="0" b="0"/>
                <wp:wrapNone/>
                <wp:docPr id="7" name="Соединительная линия уступом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9" stroked="t" o:allowincell="f" style="position:absolute;margin-left:58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785</wp:posOffset>
                </wp:positionH>
                <wp:positionV relativeFrom="paragraph">
                  <wp:posOffset>68580</wp:posOffset>
                </wp:positionV>
                <wp:extent cx="2447925" cy="3346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35pt;mso-wrap-distance-left:9.05pt;mso-wrap-distance-right:9.05pt;mso-wrap-distance-top:0pt;mso-wrap-distance-bottom:0pt;margin-top:5.4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8765</wp:posOffset>
                </wp:positionH>
                <wp:positionV relativeFrom="paragraph">
                  <wp:posOffset>68580</wp:posOffset>
                </wp:positionV>
                <wp:extent cx="3267710" cy="263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pt;height:20.75pt;mso-wrap-distance-left:9.05pt;mso-wrap-distance-right:9.05pt;mso-wrap-distance-top:0pt;mso-wrap-distance-bottom:0pt;margin-top:5.4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99615</wp:posOffset>
                </wp:positionH>
                <wp:positionV relativeFrom="paragraph">
                  <wp:posOffset>80010</wp:posOffset>
                </wp:positionV>
                <wp:extent cx="821055" cy="635"/>
                <wp:effectExtent l="0" t="0" r="0" b="0"/>
                <wp:wrapNone/>
                <wp:docPr id="10" name="Соединительная линия уступом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5" stroked="t" o:allowincell="f" style="position:absolute;margin-left:157.4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6510" distR="16510" simplePos="0" locked="0" layoutInCell="0" allowOverlap="1" relativeHeight="21">
                <wp:simplePos x="0" y="0"/>
                <wp:positionH relativeFrom="column">
                  <wp:posOffset>4532630</wp:posOffset>
                </wp:positionH>
                <wp:positionV relativeFrom="paragraph">
                  <wp:posOffset>59690</wp:posOffset>
                </wp:positionV>
                <wp:extent cx="196850" cy="635"/>
                <wp:effectExtent l="0" t="0" r="0" b="0"/>
                <wp:wrapNone/>
                <wp:docPr id="11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56.9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15875</wp:posOffset>
                </wp:positionV>
                <wp:extent cx="4243070" cy="443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pt;height:34.9pt;mso-wrap-distance-left:9.05pt;mso-wrap-distance-right:9.05pt;mso-wrap-distance-top:0pt;mso-wrap-distance-bottom:0pt;margin-top:-1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5240" distR="15240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9525</wp:posOffset>
                </wp:positionV>
                <wp:extent cx="200025" cy="635"/>
                <wp:effectExtent l="0" t="0" r="0" b="0"/>
                <wp:wrapNone/>
                <wp:docPr id="13" name="Соединительная линия уступом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9" stroked="t" o:allowincell="f" style="position:absolute;margin-left:66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055</wp:posOffset>
                </wp:positionH>
                <wp:positionV relativeFrom="paragraph">
                  <wp:posOffset>68580</wp:posOffset>
                </wp:positionV>
                <wp:extent cx="2447925" cy="285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2.5pt;mso-wrap-distance-left:9.05pt;mso-wrap-distance-right:9.05pt;mso-wrap-distance-top:0pt;mso-wrap-distance-bottom:0pt;margin-top:5.4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8765</wp:posOffset>
                </wp:positionH>
                <wp:positionV relativeFrom="paragraph">
                  <wp:posOffset>90805</wp:posOffset>
                </wp:positionV>
                <wp:extent cx="3310255" cy="5124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 заявления с комплектом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5pt;height:40.35pt;mso-wrap-distance-left:9.05pt;mso-wrap-distance-right:9.05pt;mso-wrap-distance-top:0pt;mso-wrap-distance-bottom:0pt;margin-top:7.1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 заявления с комплектом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99615</wp:posOffset>
                </wp:positionH>
                <wp:positionV relativeFrom="paragraph">
                  <wp:posOffset>111125</wp:posOffset>
                </wp:positionV>
                <wp:extent cx="821055" cy="635"/>
                <wp:effectExtent l="0" t="0" r="0" b="0"/>
                <wp:wrapNone/>
                <wp:docPr id="16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57.4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99615</wp:posOffset>
                </wp:positionH>
                <wp:positionV relativeFrom="paragraph">
                  <wp:posOffset>60325</wp:posOffset>
                </wp:positionV>
                <wp:extent cx="821055" cy="292735"/>
                <wp:effectExtent l="0" t="0" r="0" b="0"/>
                <wp:wrapNone/>
                <wp:docPr id="17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57.4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0055</wp:posOffset>
                </wp:positionH>
                <wp:positionV relativeFrom="paragraph">
                  <wp:posOffset>101600</wp:posOffset>
                </wp:positionV>
                <wp:extent cx="2447925" cy="16211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62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письма Администрации о возврате заявления о перераспределении земельных участков либо уведомление, предусмотренного пунктом 3.3.4.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27.65pt;mso-wrap-distance-left:9.05pt;mso-wrap-distance-right:9.05pt;mso-wrap-distance-top:0pt;mso-wrap-distance-bottom:0pt;margin-top:8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письма Администрации о возврате заявления о перераспределении земельных участков либо уведомление, предусмотренного пунктом 3.3.4.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03090</wp:posOffset>
                </wp:positionH>
                <wp:positionV relativeFrom="paragraph">
                  <wp:posOffset>67945</wp:posOffset>
                </wp:positionV>
                <wp:extent cx="351155" cy="635"/>
                <wp:effectExtent l="0" t="0" r="0" b="0"/>
                <wp:wrapNone/>
                <wp:docPr id="19" name="Соединительная линия уступом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1" stroked="t" o:allowincell="f" style="position:absolute;margin-left:346.7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6045</wp:posOffset>
                </wp:positionH>
                <wp:positionV relativeFrom="paragraph">
                  <wp:posOffset>15240</wp:posOffset>
                </wp:positionV>
                <wp:extent cx="3350895" cy="8528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, в случае их отсутств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67.15pt;mso-wrap-distance-left:9.05pt;mso-wrap-distance-right:9.05pt;mso-wrap-distance-top:0pt;mso-wrap-distance-bottom:0pt;margin-top:1.2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, в случае их отсутств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88490</wp:posOffset>
                </wp:positionH>
                <wp:positionV relativeFrom="paragraph">
                  <wp:posOffset>69850</wp:posOffset>
                </wp:positionV>
                <wp:extent cx="767080" cy="643890"/>
                <wp:effectExtent l="0" t="0" r="0" b="0"/>
                <wp:wrapNone/>
                <wp:docPr id="21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48.7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238500</wp:posOffset>
                </wp:positionH>
                <wp:positionV relativeFrom="paragraph">
                  <wp:posOffset>69850</wp:posOffset>
                </wp:positionV>
                <wp:extent cx="241300" cy="635"/>
                <wp:effectExtent l="0" t="0" r="0" b="0"/>
                <wp:wrapNone/>
                <wp:docPr id="22" name="Соединительная линия уступом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8" stroked="t" o:allowincell="f" style="position:absolute;margin-left:25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1330</wp:posOffset>
                </wp:positionH>
                <wp:positionV relativeFrom="paragraph">
                  <wp:posOffset>38735</wp:posOffset>
                </wp:positionV>
                <wp:extent cx="1647190" cy="18624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86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подписанных Администрацией экземпляров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146.65pt;mso-wrap-distance-left:9.05pt;mso-wrap-distance-right:9.05pt;mso-wrap-distance-top:0pt;mso-wrap-distance-bottom:0pt;margin-top:3.0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подписанных Администрацией экземпляров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8560</wp:posOffset>
                </wp:positionH>
                <wp:positionV relativeFrom="paragraph">
                  <wp:posOffset>38735</wp:posOffset>
                </wp:positionV>
                <wp:extent cx="1724025" cy="19265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об утверждении схемы расположения земельного участка или письма о согласии Администрации на заключения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51.7pt;mso-wrap-distance-left:9.05pt;mso-wrap-distance-right:9.05pt;mso-wrap-distance-top:0pt;mso-wrap-distance-bottom:0pt;margin-top:3.0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об утверждении схемы расположения земельного участка или письма о согласии Администрации на заключения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46990</wp:posOffset>
                </wp:positionV>
                <wp:extent cx="2390775" cy="10864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об отказе в заключении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5.55pt;mso-wrap-distance-left:9.05pt;mso-wrap-distance-right:9.05pt;mso-wrap-distance-top:0pt;mso-wrap-distance-bottom:0pt;margin-top:3.7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об отказе в заключении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928995</wp:posOffset>
                </wp:positionH>
                <wp:positionV relativeFrom="paragraph">
                  <wp:posOffset>122555</wp:posOffset>
                </wp:positionV>
                <wp:extent cx="3232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8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52845</wp:posOffset>
                </wp:positionH>
                <wp:positionV relativeFrom="paragraph">
                  <wp:posOffset>122555</wp:posOffset>
                </wp:positionV>
                <wp:extent cx="635" cy="1943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3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88490</wp:posOffset>
                </wp:positionH>
                <wp:positionV relativeFrom="paragraph">
                  <wp:posOffset>904240</wp:posOffset>
                </wp:positionV>
                <wp:extent cx="569595" cy="499110"/>
                <wp:effectExtent l="0" t="0" r="0" b="0"/>
                <wp:wrapNone/>
                <wp:docPr id="28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48.7pt;margin-top:7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00655</wp:posOffset>
                </wp:positionH>
                <wp:positionV relativeFrom="paragraph">
                  <wp:posOffset>840105</wp:posOffset>
                </wp:positionV>
                <wp:extent cx="2636520" cy="563245"/>
                <wp:effectExtent l="0" t="0" r="0" b="0"/>
                <wp:wrapNone/>
                <wp:docPr id="2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12.65pt;margin-top:6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6240</wp:posOffset>
                </wp:positionH>
                <wp:positionV relativeFrom="paragraph">
                  <wp:posOffset>1393825</wp:posOffset>
                </wp:positionV>
                <wp:extent cx="3106420" cy="918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от заявителя кадастровых паспортов земельных участков, образованных в результате перераспределения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72.35pt;mso-wrap-distance-left:9.05pt;mso-wrap-distance-right:9.05pt;mso-wrap-distance-top:0pt;mso-wrap-distance-bottom:0pt;margin-top:109.7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от заявителя кадастровых паспортов земельных участков, образованных в результате перераспределения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700655</wp:posOffset>
                </wp:positionH>
                <wp:positionV relativeFrom="paragraph">
                  <wp:posOffset>1570990</wp:posOffset>
                </wp:positionV>
                <wp:extent cx="709930" cy="635"/>
                <wp:effectExtent l="0" t="0" r="0" b="0"/>
                <wp:wrapNone/>
                <wp:docPr id="31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12.65pt;margin-top:12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987415</wp:posOffset>
                </wp:positionH>
                <wp:positionV relativeFrom="paragraph">
                  <wp:posOffset>846455</wp:posOffset>
                </wp:positionV>
                <wp:extent cx="26543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45pt;margin-top:6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1060</wp:posOffset>
                </wp:positionH>
                <wp:positionV relativeFrom="paragraph">
                  <wp:posOffset>437515</wp:posOffset>
                </wp:positionV>
                <wp:extent cx="2595880" cy="838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решения об отказе в заключ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66pt;mso-wrap-distance-left:9.05pt;mso-wrap-distance-right:9.05pt;mso-wrap-distance-top:0pt;mso-wrap-distance-bottom:0pt;margin-top:34.45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решения об отказе в заключ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7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06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6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6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2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4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5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sz w:val="28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gov-buryatia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89B4022304FEFAD2B406CCBC8BEFBA5473620BD4F3F0F54EF1AFBA7BD2848779O2e5C" TargetMode="External"/><Relationship Id="rId7" Type="http://schemas.openxmlformats.org/officeDocument/2006/relationships/hyperlink" Target="mailto:mosptholginskoe@yandex.ru)." TargetMode="External"/><Relationship Id="rId8" Type="http://schemas.openxmlformats.org/officeDocument/2006/relationships/hyperlink" Target="consultantplus://offline/ref=6D93B630D457123E31CBE49C191A3A4AD6D646D0BB577A83A34596DE7Ag6T5K" TargetMode="External"/><Relationship Id="rId9" Type="http://schemas.openxmlformats.org/officeDocument/2006/relationships/hyperlink" Target="consultantplus://offline/ref=6D93B630D457123E31CBE49C191A3A4AD6D646D0BB577A83A34596DE7Ag6T5K" TargetMode="External"/><Relationship Id="rId10" Type="http://schemas.openxmlformats.org/officeDocument/2006/relationships/hyperlink" Target="consultantplus://offline/ref=6D93B630D457123E31CBE49C191A3A4AD6D646D0BB577A83A34596DE7Ag6T5K" TargetMode="External"/><Relationship Id="rId11" Type="http://schemas.openxmlformats.org/officeDocument/2006/relationships/hyperlink" Target="consultantplus://offline/ref=6D93B630D457123E31CBE49C191A3A4AD6D646D0BB577A83A34596DE7Ag6T5K" TargetMode="External"/><Relationship Id="rId12" Type="http://schemas.openxmlformats.org/officeDocument/2006/relationships/hyperlink" Target="consultantplus://offline/ref=7C6CDE0049B9229B813329FFB66FC3F4FD5B09736165D7251125BA0A0D99741826C892BFCAe6e7M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consultantplus://offline/ref=6D93B630D457123E31CBE49C191A3A4AD6D646D0B8537A83A34596DE7A65F7C41E15EF78DBg1TBK" TargetMode="External"/><Relationship Id="rId15" Type="http://schemas.openxmlformats.org/officeDocument/2006/relationships/hyperlink" Target="consultantplus://offline/ref=6D93B630D457123E31CBE48A1A766742D2D51AD4BD5277DDFE1ACD832D6CFD93595AB63A9E1E6EgBTA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32:00Z</dcterms:created>
  <dc:creator>Админ</dc:creator>
  <dc:description/>
  <cp:keywords/>
  <dc:language>en-US</dc:language>
  <cp:lastModifiedBy>Админ</cp:lastModifiedBy>
  <dcterms:modified xsi:type="dcterms:W3CDTF">2016-01-14T01:56:00Z</dcterms:modified>
  <cp:revision>2</cp:revision>
  <dc:subject/>
  <dc:title>ПОСТАНОВЛЕНИЕ</dc:title>
</cp:coreProperties>
</file>