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го поселение «Кали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rPr/>
      </w:pPr>
      <w:r>
        <w:rPr/>
        <w:t>Индекс 671340, Республика Бурятия, Мухоршибирский район, с.Калиновка, ул. Солнечная дом 1,</w:t>
      </w:r>
    </w:p>
    <w:p>
      <w:pPr>
        <w:pStyle w:val="Normal"/>
        <w:rPr/>
      </w:pPr>
      <w:r>
        <w:rPr/>
        <w:t>Телефон/факс 8(30143)28-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10 декабря 2015г                                                №41</w:t>
      </w:r>
    </w:p>
    <w:p>
      <w:pPr>
        <w:pStyle w:val="Normal"/>
        <w:rPr/>
      </w:pPr>
      <w:r>
        <w:rPr/>
        <w:t>с. Калиновка.</w:t>
      </w:r>
    </w:p>
    <w:p>
      <w:pPr>
        <w:pStyle w:val="Normal"/>
        <w:rPr>
          <w:b/>
          <w:b/>
        </w:rPr>
      </w:pPr>
      <w:r>
        <w:rPr>
          <w:b/>
        </w:rPr>
        <w:t>О ликвидации муниципального бюджетного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учреждения культуры Калиновский </w:t>
      </w:r>
    </w:p>
    <w:p>
      <w:pPr>
        <w:pStyle w:val="Normal"/>
        <w:rPr>
          <w:b/>
          <w:b/>
        </w:rPr>
      </w:pPr>
      <w:r>
        <w:rPr>
          <w:b/>
        </w:rPr>
        <w:t>информационно-культурный досуговый центр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В соответствии с федеральным законом от 27.05.2014 г. №136-ФЗ(ред. От 23.06.2014 г.) о внесении изменений в статью 26.3 Федерального законодательства « 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Законом Республики Бурятия «Об организации местного самоуправления в Республики Бурятия» (принят Народным Хуралом РБ 25.09.2014 г.) и с п.6 ст. 40 Устава муниципального образования «Калиновское» (сельское поселение) 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иквидировать юридическое лицо муниципальное бюджетное учреждение культуры «Калиновское» информационно-культурный досуговый центр с юридическим адресом: 671355, Мухоршибирский район,  с.Калиновка, ул.Солнечная, 1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значить ликвидационную комиссию в следующем составе: </w:t>
      </w:r>
    </w:p>
    <w:p>
      <w:pPr>
        <w:pStyle w:val="Style15"/>
        <w:jc w:val="both"/>
        <w:rPr/>
      </w:pPr>
      <w:r>
        <w:rPr/>
        <w:t>Председатель комиссии: Цыдыпов Заято Золтоевич;</w:t>
      </w:r>
    </w:p>
    <w:p>
      <w:pPr>
        <w:pStyle w:val="Style15"/>
        <w:jc w:val="both"/>
        <w:rPr/>
      </w:pPr>
      <w:r>
        <w:rPr/>
        <w:t>Члены комиссии: Сараева Наталья Игнатьевна, Аносова Елена Ивановна, Константинов Юрий Алексеевич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оручить ликвидационной комиссии осуществлять полный комплекс мероприятий по ликвидации муниципального бюджетного учреждения культуры «Калиновское» информационно-культурный досуговый центр, предусмотренный действующим  законодательством, иными обязательными для исполнения нормативными актами, а также  учредительными документами Учрежд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движимое и особо ценное имущество, закрепленное за муниципальным бюджетным учреждением культуры «Калиновское» информационно-культурный досуговый центр на праве  оперативного управления передать собственни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тановить срок  ликвидационных мероприятий в течении 3-х  месяцев с даты вступления настоящего постановления в сил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постановление  вступает в силу с даты его подпис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 за исполнением настоящего  постановления оставляю за собой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Глава МО СП «Калиновское»                                                                           З.З.Цыды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0:00Z</dcterms:created>
  <dc:creator>user</dc:creator>
  <dc:description/>
  <dc:language>en-US</dc:language>
  <cp:lastModifiedBy>user</cp:lastModifiedBy>
  <dcterms:modified xsi:type="dcterms:W3CDTF">2016-01-22T12:16:00Z</dcterms:modified>
  <cp:revision>5</cp:revision>
  <dc:subject/>
  <dc:title/>
</cp:coreProperties>
</file>