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КОЕ ПОСЕЛЕНИЕ 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г.</w:t>
        <w:tab/>
        <w:tab/>
        <w:tab/>
        <w:t xml:space="preserve">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1.10., Земельного кодекса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в целях распоряжения муниципальны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сположения границ земельного участка, общей площадью 1679 кв.м., расположенного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 Бурятия, Мухоршибирский район, у. Галтай, 46,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формировать и поставить на кадастровый учет, земельный участок, общей площадью 1679 кв.м, расположенный по адресу: Республика Бурятия, Мухоршибирский район, у. Галтай, ул. Лодоева, 46,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еменения правами других лиц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я в использовании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ное использование: для ведения личного подсобного хозяйств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</w:t>
        <w:tab/>
        <w:tab/>
        <w:tab/>
        <w:tab/>
        <w:t xml:space="preserve">              З. З. Цыды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user</dc:creator>
  <dc:description/>
  <dc:language>en-US</dc:language>
  <cp:lastModifiedBy>user</cp:lastModifiedBy>
  <dcterms:modified xsi:type="dcterms:W3CDTF">2016-01-22T12:11:00Z</dcterms:modified>
  <cp:revision>4</cp:revision>
  <dc:subject/>
  <dc:title/>
</cp:coreProperties>
</file>