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"КАЛИНОВСКО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4.08.2015 г.                                    № 3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инов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15 Земельного Кодекса Российской Федерации, в целях распоряжения муниципальным имуще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гласовать предоставление земельного участка с условным номером 03:14:350102, общей площадью 11930кв.м., расположенного по адресу: Республика Бурятия, Мухоршибирский район, у. Галтай, местность ТоормНимаевуНимеЭрджибаировичу, паспорт серии 8101 № 238453, выданОВД Советского района г. Улан- Удэ 14.11.2001 г., проживающий: г. Улан-Удэ, Советский район, ул. Ранжурова, д. 1, кв.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вести работы по образованию земельного участка в соответствии со схемой расположения земельного участка расположенного по адресу: Республика Бурятия, Мухоршибирский район, у. Галтай, местность То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ь вправе обратится без доверенности с заявлением об осуществлении государственного кадастрового учета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сельскохозяйствен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еменения правами других лиц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раничения в использовании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ешенное использование: для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                                       З. З. Цыдып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0:00Z</dcterms:created>
  <dc:creator>user</dc:creator>
  <dc:description/>
  <dc:language>en-US</dc:language>
  <cp:lastModifiedBy>user</cp:lastModifiedBy>
  <dcterms:modified xsi:type="dcterms:W3CDTF">2016-01-22T12:07:00Z</dcterms:modified>
  <cp:revision>3</cp:revision>
  <dc:subject/>
  <dc:title/>
</cp:coreProperties>
</file>