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"КАЛИНОВСКО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08.2015 г.                                          № 3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ов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5 Земельного Кодекса Российской Федерации, в целях распоряжения муниципальны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гласовать предоставление земельного участка с условным номером 03:14:300108, общей площадью 35862кв.м., расположенного по адресу: Республика Бурятия, Мухоршибирский район, у. Галтай, местность БамНимаевуБаторуТумэнбаировичу, паспорт серии 8103 № 640798, выдан РОВД Республике Бурятия в Мухоршибирском районе 01.07.2003 г., проживающий: у. Галтай, Мухоршибирского района, ул. Лодоева, д.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овести работы по образованию земельного участка в соответствии со схемой расположения земельного участка расположенного по адресу: Республика Бурятия, Мухоршибирский район, у. Галтай, местность Б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ь вправе обратитс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сельскохозяйствен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еменения правами других лиц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аничения в использовании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: для сельскохозяйств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                                       З. З. Цыды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0:00Z</dcterms:created>
  <dc:creator>user</dc:creator>
  <dc:description/>
  <dc:language>en-US</dc:language>
  <cp:lastModifiedBy>user</cp:lastModifiedBy>
  <dcterms:modified xsi:type="dcterms:W3CDTF">2016-01-22T12:04:00Z</dcterms:modified>
  <cp:revision>2</cp:revision>
  <dc:subject/>
  <dc:title/>
</cp:coreProperties>
</file>