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» дека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Калиновское» на 2015 год и 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>сельское поселение «Калиновское» на 2015 год и на плановый период   2016 и 2017 годов» от 30.12.2014г. № 35, от 27.04.2015г. № 42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 в сумме 2940,41625 тыс. рублей,  в том числе  безвозмездных поступлений в сумме 2209,7362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й  объём расходов в сумме 3083,4608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43,04459 тыс. руб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4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6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в следующей ред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5 изложить в следующей редакции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Калиновское»             </w:t>
        <w:tab/>
        <w:tab/>
        <w:t xml:space="preserve">                 З.З. Цыдып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1:00Z</dcterms:created>
  <dc:creator>МО Баргузинский р-н</dc:creator>
  <dc:description/>
  <cp:keywords/>
  <dc:language>en-US</dc:language>
  <cp:lastModifiedBy>user</cp:lastModifiedBy>
  <cp:lastPrinted>2015-12-25T09:58:00Z</cp:lastPrinted>
  <dcterms:modified xsi:type="dcterms:W3CDTF">2015-12-29T04:41:00Z</dcterms:modified>
  <cp:revision>2</cp:revision>
  <dc:subject/>
  <dc:title>СОВЕТ ДЕПУТАТОВ</dc:title>
</cp:coreProperties>
</file>